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teilung Gewe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te Schützenkamerad(inn)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Der Startschuss der diesjährigen Gruppenmeisterschaft 300m ist gefallen, die Anmeldefrist läuft. Dh aber auch, dass ich für den Kantonalfinal vom </w:t>
      </w:r>
      <w:r>
        <w:rPr>
          <w:rFonts w:cs="Verdana" w:ascii="Verdana" w:hAnsi="Verdana"/>
          <w:sz w:val="22"/>
          <w:szCs w:val="22"/>
          <w:u w:val="single"/>
        </w:rPr>
        <w:t>21. Mai 2011</w:t>
      </w:r>
      <w:r>
        <w:rPr>
          <w:rFonts w:cs="Verdana" w:ascii="Verdana" w:hAnsi="Verdana"/>
          <w:sz w:val="22"/>
          <w:szCs w:val="22"/>
        </w:rPr>
        <w:t xml:space="preserve"> wieder auf Eure Hilfe angewiesen bin. Im Voraus besten Dank für Ihre Mithilfe. Spesenvergütung gemäss "Spesenreglement-Variable Entschädigung" ID 83013. Abrufbar auf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zhsv.ch</w:t>
        </w:r>
      </w:hyperlink>
      <w:r>
        <w:rPr>
          <w:rFonts w:cs="Verdana" w:ascii="Verdana" w:hAnsi="Verdana"/>
          <w:sz w:val="22"/>
          <w:szCs w:val="22"/>
        </w:rPr>
        <w:t xml:space="preserve"> "Finanzen"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  <w:tab w:val="left" w:pos="62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Mit freundlichen Grüssen </w:t>
        <w:br/>
        <w:br/>
        <w:tab/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656715" cy="3422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Beat Laubscher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77" w:leader="none"/>
          <w:tab w:val="left" w:pos="3969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  <w:br/>
        <w:t>Ich habe mich angemeldet für:</w:t>
        <w:tab/>
        <w:t>21. Mai</w:t>
        <w:tab/>
        <w:t xml:space="preserve">... 07:00 Uhr </w:t>
        <w:tab/>
        <w:t>... 13:00 Uhr</w:t>
        <w:br/>
        <w:t>Schiessanlage Ohrbühl Winterthur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77" w:leader="none"/>
          <w:tab w:val="left" w:pos="3969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bitte hier abtrenn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rFonts w:cs="Verdana" w:ascii="Verdana" w:hAnsi="Verdana"/>
          <w:sz w:val="22"/>
          <w:szCs w:val="22"/>
        </w:rPr>
        <w:t>Name: .........................................     Vorname: .....................................</w:t>
        <w:br/>
        <w:br/>
        <w:t xml:space="preserve">21. Mai 2011 </w:t>
        <w:tab/>
        <w:t>Schiessanlage Ohrbühl Winterthur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Feld D</w:t>
        <w:tab/>
        <w:t>07:00 Uhr</w:t>
        <w:tab/>
        <w:t>ja ...</w:t>
        <w:tab/>
        <w:t>nein ...</w:t>
        <w:br/>
        <w:br/>
        <w:t>Feld A/B</w:t>
        <w:tab/>
        <w:t>13:00 Uhr</w:t>
        <w:tab/>
        <w:t>ja ...</w:t>
        <w:tab/>
        <w:t>nein ...</w:t>
        <w:br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unschfunktion: Büro …….. Stand ………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Einsenden bis am 15. April 2011</w:t>
        <w:br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Post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Verdana" w:ascii="Verdana" w:hAnsi="Verdana"/>
          <w:sz w:val="22"/>
          <w:szCs w:val="22"/>
        </w:rPr>
        <w:t>Zürcher Schiesssportverband</w:t>
        <w:br/>
        <w:t>Gruppenmeisterschaft 300m</w:t>
        <w:br/>
        <w:t>Beat Laubscher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inkereistrasse 11</w:t>
        <w:br/>
        <w:t>8633 Wolfhausen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oder E-Mail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beat.laubscher@zhsv.ch</w:t>
        </w:r>
      </w:hyperlink>
      <w:r>
        <w:rPr>
          <w:rFonts w:cs="Verdana" w:ascii="Verdana" w:hAnsi="Verdana"/>
          <w:sz w:val="22"/>
          <w:szCs w:val="22"/>
        </w:rPr>
        <w:t xml:space="preserve"> oder Fax 0860792097950</w:t>
        <w:br/>
        <w:br/>
        <w:b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3683000" cy="952500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sv.ch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eat.laubscher@zhsv.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3:00Z</dcterms:created>
  <dc:creator>Laubscher Beat</dc:creator>
  <dc:description/>
  <cp:keywords/>
  <dc:language>en-US</dc:language>
  <cp:lastModifiedBy>Markus Roth</cp:lastModifiedBy>
  <cp:lastPrinted>2010-01-26T20:22:00Z</cp:lastPrinted>
  <dcterms:modified xsi:type="dcterms:W3CDTF">2011-01-28T09:33:00Z</dcterms:modified>
  <cp:revision>2</cp:revision>
  <dc:subject/>
  <dc:title>Abteilung Gewehr</dc:title>
</cp:coreProperties>
</file>