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eformular für Trainingslager Chur LG / Lupi vom 10.-14.10.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123"/>
        <w:gridCol w:w="129"/>
        <w:gridCol w:w="1181"/>
        <w:gridCol w:w="6"/>
        <w:gridCol w:w="1485"/>
        <w:gridCol w:w="943"/>
        <w:gridCol w:w="2236"/>
        <w:gridCol w:w="11"/>
      </w:tblGrid>
      <w:tr>
        <w:trPr>
          <w:trHeight w:val="44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önliche Daten</w:t>
            </w:r>
          </w:p>
        </w:tc>
      </w:tr>
      <w:tr>
        <w:trPr>
          <w:trHeight w:val="9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urtsdatum</w:t>
            </w:r>
          </w:p>
        </w:tc>
      </w:tr>
      <w:tr>
        <w:trPr>
          <w:trHeight w:val="59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 Wohnort</w:t>
            </w:r>
          </w:p>
        </w:tc>
      </w:tr>
      <w:tr>
        <w:trPr>
          <w:trHeight w:val="557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privat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Krankheiten / Allergien</w:t>
            </w:r>
            <w:r>
              <w:rPr>
                <w:rFonts w:cs="Arial" w:ascii="Arial" w:hAnsi="Arial"/>
              </w:rPr>
              <w:t xml:space="preserve"> (wird vertraulich behandelt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 benötige Medikamente</w:t>
            </w:r>
          </w:p>
        </w:tc>
      </w:tr>
      <w:tr>
        <w:trPr>
          <w:trHeight w:val="523" w:hRule="atLeast"/>
        </w:trPr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985900482"/>
            <w:bookmarkStart w:id="1" w:name="__Fieldmark__9_19859004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985900482"/>
            <w:bookmarkStart w:id="3" w:name="__Fieldmark__10_19859004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44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nn ja, welche Medikamente?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683"/>
        <w:gridCol w:w="2244"/>
        <w:gridCol w:w="1683"/>
        <w:gridCol w:w="3179"/>
      </w:tblGrid>
      <w:tr>
        <w:trPr>
          <w:trHeight w:val="44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iesstechnische Informationen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gerä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ung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ø-Result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ötig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lfsmittel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922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985900482"/>
            <w:bookmarkStart w:id="5" w:name="__Fieldmark__12_19859004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</w:t>
              <w:tab/>
              <w:t>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985900482"/>
            <w:bookmarkStart w:id="7" w:name="__Fieldmark__13_19859004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st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1985900482"/>
            <w:bookmarkStart w:id="9" w:name="__Fieldmark__14_19859004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wegl.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922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985900482"/>
            <w:bookmarkStart w:id="11" w:name="__Fieldmark__15_19859004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</w:t>
              <w:tab/>
              <w:t xml:space="preserve">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052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985900482"/>
            <w:bookmarkStart w:id="13" w:name="__Fieldmark__16_19859004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s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1985900482"/>
            <w:bookmarkStart w:id="15" w:name="__Fieldmark__17_198590048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wegl.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tzenverein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ame, Vorname des Jugendleiter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-/Telefonnummer</w:t>
            </w:r>
          </w:p>
        </w:tc>
      </w:tr>
      <w:tr>
        <w:trPr>
          <w:trHeight w:val="607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179"/>
        <w:gridCol w:w="317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, Dat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 der Eltern</w:t>
            </w:r>
          </w:p>
        </w:tc>
      </w:tr>
      <w:tr>
        <w:trPr>
          <w:trHeight w:val="8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nmeldung bis 4. Juli 2011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Zahlungsfrist bis 7.7.2011; Anmeldung definitiv nach Zahlungseingang)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per Post:</w:t>
      </w:r>
      <w:r>
        <w:rPr>
          <w:rFonts w:cs="Arial" w:ascii="Arial" w:hAnsi="Arial"/>
          <w:b/>
          <w:bCs/>
        </w:rPr>
        <w:t xml:space="preserve"> </w:t>
        <w:tab/>
        <w:tab/>
        <w:t>Markus Beusch</w:t>
      </w:r>
      <w:r>
        <w:rPr>
          <w:rFonts w:cs="Arial" w:ascii="Arial" w:hAnsi="Arial"/>
          <w:b/>
        </w:rPr>
        <w:t>, Friesenbergstrasse 32, 8055 Zürich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der per E-Mail:</w:t>
      </w:r>
      <w:r>
        <w:rPr>
          <w:rFonts w:cs="Arial" w:ascii="Arial" w:hAnsi="Arial"/>
          <w:b/>
        </w:rPr>
        <w:t xml:space="preserve"> </w:t>
        <w:tab/>
        <w:t>m.beusch@sunrise.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rkus Beusch         Friesenbergstr. 32          8055 Zürich</w:t>
        <w:tab/>
        <w:t xml:space="preserve">         M 079 634 65 61                                       m.beusch@sunrise.ch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Herbert Burger          Lärchenstrasse 10         8800 Thalwil            M 079 469 73 82 / T 044 720 13 14         herbert.burger@bluewin.ch</w:t>
      </w:r>
    </w:p>
    <w:sectPr>
      <w:footerReference w:type="default" r:id="rId2"/>
      <w:footerReference w:type="first" r:id="rId3"/>
      <w:type w:val="continuous"/>
      <w:pgSz w:w="11906" w:h="16838"/>
      <w:pgMar w:left="851" w:right="566" w:gutter="0" w:header="0" w:top="719" w:footer="731" w:bottom="1134"/>
      <w:formProt w:val="tru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49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TITL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Ausschreibung Trainingslager Gewehr 10m in Chur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ab/>
            <w:t xml:space="preserve">   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 3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3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 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cs="Wingdings 3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 3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Wingdings 3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3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Wingdings 3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pBdr>
        <w:bottom w:val="single" w:sz="6" w:space="1" w:color="000000"/>
      </w:pBdr>
      <w:tabs>
        <w:tab w:val="clear" w:pos="708"/>
        <w:tab w:val="left" w:pos="567" w:leader="none"/>
        <w:tab w:val="left" w:pos="1134" w:leader="none"/>
        <w:tab w:val="left" w:pos="2835" w:leader="none"/>
        <w:tab w:val="left" w:pos="3912" w:leader="none"/>
      </w:tabs>
      <w:spacing w:lineRule="auto" w:line="360"/>
    </w:pPr>
    <w:rPr>
      <w:rFonts w:ascii="Arial" w:hAnsi="Arial" w:cs="Arial"/>
      <w:bCs/>
      <w:color w:val="000080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sszeile2">
    <w:name w:val="Fusszeile2"/>
    <w:basedOn w:val="Footer"/>
    <w:qFormat/>
    <w:pPr>
      <w:tabs>
        <w:tab w:val="clear" w:pos="4536"/>
        <w:tab w:val="clear" w:pos="9072"/>
        <w:tab w:val="right" w:pos="9441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Markus Beusch</dc:creator>
  <dc:description/>
  <cp:keywords/>
  <dc:language>en-US</dc:language>
  <cp:lastModifiedBy>René Koller</cp:lastModifiedBy>
  <cp:lastPrinted>2011-03-25T06:28:00Z</cp:lastPrinted>
  <dcterms:modified xsi:type="dcterms:W3CDTF">2011-03-27T20:05:00Z</dcterms:modified>
  <cp:revision>4</cp:revision>
  <dc:subject/>
  <dc:title>Ausschreibung Trainingslager Gewehr 10m in Ch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