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6075</wp:posOffset>
            </wp:positionH>
            <wp:positionV relativeFrom="paragraph">
              <wp:posOffset>25400</wp:posOffset>
            </wp:positionV>
            <wp:extent cx="2003425" cy="517525"/>
            <wp:effectExtent l="0" t="0" r="0" b="0"/>
            <wp:wrapNone/>
            <wp:docPr id="1" name="signet_zhsv_text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et_zhsv_text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bteilung Match/Leistungssport (AMLS)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3"/>
        <w:gridCol w:w="1681"/>
        <w:gridCol w:w="4926"/>
      </w:tblGrid>
      <w:tr>
        <w:trPr>
          <w:trHeight w:val="528" w:hRule="atLeast"/>
        </w:trPr>
        <w:tc>
          <w:tcPr>
            <w:tcW w:w="7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meldung Matchanlässe 202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           </w:t>
              <w:tab/>
              <w:tab/>
              <w:t xml:space="preserve">      </w:t>
              <w:tab/>
              <w:tab/>
              <w:t xml:space="preserve">Vorname:                   </w:t>
              <w:tab/>
              <w:tab/>
              <w:t xml:space="preserve">           Jahrgang:   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sse: 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</w:rPr>
              <w:tab/>
              <w:tab/>
              <w:t xml:space="preserve">PLZ: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 xml:space="preserve">           Wohnort:    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 </w:t>
            </w:r>
            <w:r>
              <w:rPr>
                <w:rFonts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ab/>
              <w:t xml:space="preserve">           Natel:   </w:t>
            </w:r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</w:rPr>
              <w:tab/>
              <w:tab/>
              <w:tab/>
              <w:t>Lizenz - Nr.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-Mail:  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portgerät:   FG</w:t>
            </w:r>
            <w:bookmarkStart w:id="0" w:name="Kontrollkästchen3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2036387267"/>
            <w:bookmarkStart w:id="2" w:name="__Fieldmark__0_2036387267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Stagw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2036387267"/>
            <w:bookmarkStart w:id="4" w:name="__Fieldmark__1_2036387267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Kar.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2036387267"/>
            <w:bookmarkStart w:id="6" w:name="__Fieldmark__2_2036387267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Stgw. 57/03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2036387267"/>
            <w:bookmarkStart w:id="8" w:name="__Fieldmark__3_2036387267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Stgw. 57/02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2036387267"/>
            <w:bookmarkStart w:id="10" w:name="__Fieldmark__4_2036387267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Stgw. 90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2036387267"/>
            <w:bookmarkStart w:id="12" w:name="__Fieldmark__5_2036387267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falls nicht alle Anlässe mit dem gleichen </w:t>
            </w:r>
            <w:bookmarkStart w:id="13" w:name="OLE_LINK1"/>
            <w:r>
              <w:rPr>
                <w:rFonts w:cs="Arial" w:ascii="Arial" w:hAnsi="Arial"/>
                <w:i/>
              </w:rPr>
              <w:t xml:space="preserve">Sportgerät </w:t>
            </w:r>
            <w:bookmarkEnd w:id="13"/>
            <w:r>
              <w:rPr>
                <w:rFonts w:cs="Arial" w:ascii="Arial" w:hAnsi="Arial"/>
                <w:i/>
              </w:rPr>
              <w:t>bestritten werden, bitte bei den einzelnen Anlässen vermerken, mit welchem Sportgerät der Anlass absolviert wird.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13"/>
        <w:gridCol w:w="923"/>
        <w:gridCol w:w="1520"/>
        <w:gridCol w:w="3920"/>
        <w:gridCol w:w="1854"/>
        <w:gridCol w:w="2126"/>
        <w:gridCol w:w="2126"/>
      </w:tblGrid>
      <w:tr>
        <w:trPr>
          <w:trHeight w:val="3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ttkampf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ösung 300 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lösung 50 m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/2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emä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urplan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tchschützentreff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rtgewehr 50-/300m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ünig Indo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ändige Anmeld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ändige Anmeldung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/18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emä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urplan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tchschützentreff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meegewehr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ünig Indo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ändige Anmeld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3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13"/>
        <w:gridCol w:w="923"/>
        <w:gridCol w:w="1520"/>
        <w:gridCol w:w="3920"/>
        <w:gridCol w:w="2256"/>
        <w:gridCol w:w="1724"/>
        <w:gridCol w:w="1134"/>
        <w:gridCol w:w="1057"/>
      </w:tblGrid>
      <w:tr>
        <w:trPr>
          <w:trHeight w:val="5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ettkampf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weh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mitta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–Kantone–Match ZH–LU–FR–B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nur Mehrstellung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anton Basel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e Gewehre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6_2036387267"/>
            <w:bookmarkStart w:id="15" w:name="__Fieldmark__6_2036387267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7_2036387267"/>
            <w:bookmarkStart w:id="17" w:name="__Fieldmark__7_2036387267"/>
            <w:bookmarkEnd w:id="1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mitta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chtag (3-Stellun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ur für 3-Stellungsschützen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torf, Buchs AG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w / FG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ändige Anmel. Infos Folgen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hmitta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chtag (Liegen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ur für 3-Stellungsschützen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torf, Buchs AG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w / FG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bständige Anmel. Infos Folgen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zer Ta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SMMM G300</w:t>
              <w:br/>
              <w:t>(nur Mehrstellung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n, Guntelsey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Geweh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8_2036387267"/>
            <w:bookmarkStart w:id="19" w:name="__Fieldmark__8_2036387267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9_2036387267"/>
            <w:bookmarkStart w:id="21" w:name="__Fieldmark__9_2036387267"/>
            <w:bookmarkEnd w:id="2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zer Ta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Ostschweitzer Ständematch</w:t>
              <w:br/>
              <w:t>(Mehrstellung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rgau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Geweh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0_2036387267"/>
            <w:bookmarkStart w:id="23" w:name="__Fieldmark__10_2036387267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1_2036387267"/>
            <w:bookmarkStart w:id="25" w:name="__Fieldmark__11_2036387267"/>
            <w:bookmarkEnd w:id="2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nzer Ta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CH"/>
              </w:rPr>
              <w:t>Ostschweitzer Ständematch</w:t>
              <w:br/>
              <w:t>(liegend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rgau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Geweh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2_2036387267"/>
            <w:bookmarkStart w:id="27" w:name="__Fieldmark__12_2036387267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3_2036387267"/>
            <w:bookmarkStart w:id="29" w:name="__Fieldmark__13_2036387267"/>
            <w:bookmarkEnd w:id="2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tob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hmitta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Herbstbott ZHSV</w:t>
              <w:br/>
              <w:t>(Mehrstellung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hrbühl, Winterthu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Geweh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4_2036387267"/>
            <w:bookmarkStart w:id="31" w:name="__Fieldmark__14_2036387267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5_2036387267"/>
            <w:bookmarkStart w:id="33" w:name="__Fieldmark__15_2036387267"/>
            <w:bookmarkEnd w:id="3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tob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hmitta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Herbstbott ZHSV</w:t>
              <w:br/>
              <w:t>(liegend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hrbühl, Winterthu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Geweh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6_2036387267"/>
            <w:bookmarkStart w:id="35" w:name="__Fieldmark__16_2036387267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7_2036387267"/>
            <w:bookmarkStart w:id="37" w:name="__Fieldmark__17_2036387267"/>
            <w:bookmarkEnd w:id="3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bis 04. März per E-Mail / Post an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3750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de-CH"/>
        </w:rPr>
        <w:t xml:space="preserve">Marcel Bearth, Im Feld 4, 8424 Embrach, </w:t>
      </w:r>
      <w:r>
        <w:rPr>
          <w:rFonts w:cs="Arial" w:ascii="Arial" w:hAnsi="Arial"/>
          <w:sz w:val="20"/>
          <w:szCs w:val="20"/>
          <w:lang w:val="de-CH"/>
        </w:rPr>
        <w:t>N</w:t>
      </w:r>
      <w:r>
        <w:rPr>
          <w:rFonts w:cs="Arial" w:ascii="Arial" w:hAnsi="Arial"/>
          <w:sz w:val="22"/>
          <w:szCs w:val="22"/>
          <w:lang w:val="de-CH"/>
        </w:rPr>
        <w:t xml:space="preserve">: 078 628 14 02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marcel.bearth@gmx.ch</w:t>
        </w:r>
      </w:hyperlink>
      <w:r>
        <w:rPr>
          <w:rFonts w:cs="Arial" w:ascii="Arial" w:hAnsi="Arial"/>
          <w:sz w:val="22"/>
          <w:szCs w:val="22"/>
          <w:lang w:val="de-CH"/>
        </w:rPr>
        <w:tab/>
        <w:t>04.01.2023/MBE</w:t>
      </w:r>
    </w:p>
    <w:sectPr>
      <w:type w:val="nextPage"/>
      <w:pgSz w:orient="landscape" w:w="16838" w:h="11906"/>
      <w:pgMar w:left="1418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el.bearth@gmx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4:48:00Z</dcterms:created>
  <dc:creator>Hugo Vögele</dc:creator>
  <dc:description/>
  <cp:keywords/>
  <dc:language>en-US</dc:language>
  <cp:lastModifiedBy>marcel.bearth@gmx.ch</cp:lastModifiedBy>
  <cp:lastPrinted>2013-11-06T17:31:00Z</cp:lastPrinted>
  <dcterms:modified xsi:type="dcterms:W3CDTF">2023-01-04T12:47:00Z</dcterms:modified>
  <cp:revision>8</cp:revision>
  <dc:subject/>
  <dc:title>Anmeldung Schiessanlässe MSVZ 2010</dc:title>
</cp:coreProperties>
</file>