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43"/>
        <w:gridCol w:w="1800"/>
        <w:gridCol w:w="900"/>
      </w:tblGrid>
      <w:tr>
        <w:trPr>
          <w:trHeight w:val="308" w:hRule="atLeast"/>
          <w:cantSplit w:val="true"/>
        </w:trPr>
        <w:tc>
          <w:tcPr>
            <w:tcW w:w="6663" w:type="dxa"/>
            <w:vMerge w:val="restart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pacing w:before="0" w:after="120"/>
              <w:ind w:left="-68" w:hanging="0"/>
              <w:rPr/>
            </w:pPr>
            <w:r>
              <w:rPr>
                <w:b/>
                <w:bCs/>
                <w:sz w:val="12"/>
                <w:lang w:val="de-DE"/>
              </w:rPr>
              <w:t xml:space="preserve">    </w:t>
            </w:r>
            <w:r>
              <w:rPr>
                <w:b/>
                <w:bCs/>
                <w:sz w:val="12"/>
                <w:lang w:val="de-DE"/>
              </w:rPr>
              <w:br/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Vom J+S-Coach 3 Wochen vor Beginn an die kant. Amtsstelle für J+S zu send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8" w:leader="none"/>
              </w:tabs>
              <w:spacing w:before="0" w:after="120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zusammen mit sämtlichen Anmeldungen des Angebotes (Kurse und Lager)</w:t>
            </w:r>
          </w:p>
        </w:tc>
        <w:tc>
          <w:tcPr>
            <w:tcW w:w="26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00" w:after="0"/>
              <w:ind w:left="-66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</w:t>
            </w:r>
            <w:r>
              <w:rPr>
                <w:rFonts w:cs="Arial" w:ascii="Arial" w:hAnsi="Arial"/>
                <w:sz w:val="14"/>
                <w:lang w:val="de-DE"/>
              </w:rPr>
              <w:t>Nr.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108" w:right="-179" w:hanging="0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eastAsia="Arial" w:cs="Arial" w:ascii="Arial" w:hAnsi="Arial"/>
                <w:sz w:val="1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0"/>
                <w:lang w:val="de-DE"/>
              </w:rPr>
              <w:t>(vom J+S-Amt</w:t>
              <w:br/>
              <w:t xml:space="preserve">    auszufüllen)</w:t>
            </w:r>
          </w:p>
        </w:tc>
      </w:tr>
      <w:tr>
        <w:trPr>
          <w:trHeight w:val="330" w:hRule="atLeast"/>
          <w:cantSplit w:val="true"/>
        </w:trPr>
        <w:tc>
          <w:tcPr>
            <w:tcW w:w="6663" w:type="dxa"/>
            <w:vMerge w:val="continue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00" w:after="0"/>
              <w:ind w:left="-52" w:right="-75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eastAsia="Arial" w:cs="Arial" w:ascii="Arial" w:hAnsi="Arial"/>
                <w:sz w:val="14"/>
                <w:lang w:val="de-DE"/>
              </w:rPr>
              <w:t xml:space="preserve">  </w:t>
            </w:r>
            <w:r>
              <w:rPr>
                <w:rFonts w:cs="Arial" w:ascii="Arial" w:hAnsi="Arial"/>
                <w:sz w:val="14"/>
                <w:lang w:val="de-DE"/>
              </w:rPr>
              <w:t>Verband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100" w:after="0"/>
              <w:ind w:left="-108" w:hanging="0"/>
              <w:rPr>
                <w:rFonts w:ascii="Arial" w:hAnsi="Arial" w:cs="Arial"/>
                <w:sz w:val="14"/>
                <w:lang w:val="de-D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  <w:r>
              <w:rPr>
                <w:sz w:val="16"/>
                <w:b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lang w:val="de-DE" w:eastAsia="en-US"/>
              </w:rPr>
              <w:t>A ZHSV</w:t>
            </w:r>
            <w:r/>
            <w:r>
              <w:rPr>
                <w:sz w:val="16"/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before="40" w:after="0"/>
              <w:ind w:left="-108" w:right="-179" w:hanging="0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eastAsia="Arial" w:cs="Arial" w:ascii="Arial" w:hAnsi="Arial"/>
                <w:sz w:val="1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0"/>
                <w:lang w:val="de-DE"/>
              </w:rPr>
              <w:t>(vom Coach</w:t>
              <w:br/>
              <w:t xml:space="preserve">    auszufülle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9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980"/>
        <w:gridCol w:w="1260"/>
        <w:gridCol w:w="1295"/>
        <w:gridCol w:w="1570"/>
        <w:gridCol w:w="1275"/>
        <w:gridCol w:w="144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VERBAND</w:t>
            </w:r>
            <w:r>
              <w:rPr>
                <w:rFonts w:cs="Arial"/>
                <w:sz w:val="14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1_3380267431"/>
            <w:bookmarkStart w:id="1" w:name="__Fieldmark__1_3380267431"/>
            <w:bookmarkEnd w:id="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/>
            </w:pPr>
            <w:r>
              <w:rPr>
                <w:rFonts w:cs="Arial"/>
                <w:sz w:val="16"/>
                <w:lang w:val="de-DE"/>
              </w:rPr>
              <w:t>UNTERVERBAND</w:t>
            </w:r>
            <w:r>
              <w:rPr>
                <w:rFonts w:cs="Arial"/>
                <w:sz w:val="14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2_3380267431"/>
            <w:bookmarkStart w:id="3" w:name="__Fieldmark__2_3380267431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</w:rPr>
              <w:t>VEREIN</w:t>
            </w:r>
            <w:r>
              <w:rPr>
                <w:rFonts w:cs="Arial"/>
                <w:sz w:val="14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3_3380267431"/>
            <w:bookmarkStart w:id="5" w:name="__Fieldmark__3_3380267431"/>
            <w:bookmarkEnd w:id="5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 xml:space="preserve">SCHULE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4_3380267431"/>
            <w:bookmarkStart w:id="7" w:name="__Fieldmark__4_3380267431"/>
            <w:bookmarkEnd w:id="7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 xml:space="preserve">GEMEINDE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5_3380267431"/>
            <w:bookmarkStart w:id="9" w:name="__Fieldmark__5_3380267431"/>
            <w:bookmarkEnd w:id="9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 xml:space="preserve">KANTON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0" w:name="__Fieldmark__6_3380267431"/>
            <w:bookmarkStart w:id="11" w:name="__Fieldmark__6_3380267431"/>
            <w:bookmarkEnd w:id="1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 xml:space="preserve">ANDERE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2" w:name="__Fieldmark__7_3380267431"/>
            <w:bookmarkStart w:id="13" w:name="__Fieldmark__7_3380267431"/>
            <w:bookmarkEnd w:id="13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18"/>
        <w:gridCol w:w="933"/>
        <w:gridCol w:w="2385"/>
        <w:gridCol w:w="608"/>
        <w:gridCol w:w="2947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2"/>
              <w:spacing w:before="40" w:after="40"/>
              <w:ind w:left="-2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gaben Organisation</w:t>
            </w:r>
          </w:p>
        </w:tc>
        <w:tc>
          <w:tcPr>
            <w:tcW w:w="3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4" w:hanging="0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16"/>
                <w:szCs w:val="16"/>
                <w:lang w:val="de-DE"/>
              </w:rPr>
              <w:t>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>keine Zahlung an Privatpersonen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-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de-DE"/>
              </w:rPr>
              <w:t xml:space="preserve">Inhaberadresse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2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C-Kto./</w:t>
              <w:br/>
              <w:t>Org.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59" w:hanging="244"/>
              <w:rPr>
                <w:rFonts w:ascii="Arial" w:hAnsi="Arial" w:cs="Arial"/>
                <w:i/>
                <w:i/>
                <w:sz w:val="10"/>
                <w:szCs w:val="16"/>
              </w:rPr>
            </w:pPr>
            <w:r>
              <w:rPr>
                <w:rFonts w:cs="Arial" w:ascii="Arial" w:hAnsi="Arial"/>
                <w:i/>
                <w:sz w:val="10"/>
                <w:szCs w:val="16"/>
              </w:rPr>
            </w:r>
          </w:p>
          <w:p>
            <w:pPr>
              <w:pStyle w:val="Normal"/>
              <w:ind w:left="159" w:hanging="2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/>
                <w:sz w:val="16"/>
                <w:lang w:val="de-DE"/>
              </w:rPr>
              <w:t>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Zwingend auszufüllen, falls Kontoinhaber nicht identisch mit der Organisation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/</w:t>
              <w:br/>
              <w:t>Bank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sse/</w:t>
              <w:br/>
              <w:t>Postfach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/</w:t>
              <w:br/>
              <w:t>Inhaber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C-Kto./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br/>
              <w:t>Claring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ank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6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LZ/</w:t>
              <w:br/>
              <w:t>Ort</w:t>
            </w:r>
          </w:p>
        </w:tc>
        <w:tc>
          <w:tcPr>
            <w:tcW w:w="294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right="-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Bank-</w:t>
              <w:br/>
              <w:t>konto</w:t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70"/>
        <w:gridCol w:w="940"/>
        <w:gridCol w:w="2403"/>
        <w:gridCol w:w="602"/>
        <w:gridCol w:w="2937"/>
      </w:tblGrid>
      <w:tr>
        <w:trPr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spacing w:before="40" w:after="40"/>
              <w:ind w:left="-2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gaben J+S-Coach</w:t>
            </w:r>
          </w:p>
        </w:tc>
        <w:tc>
          <w:tcPr>
            <w:tcW w:w="6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3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de-DE"/>
              </w:rPr>
              <w:t xml:space="preserve">Separate Zahlungsadresse nur für NG 3 möglich. Die Coachentschädigung der anderen Nutzergruppen wird automatisch an das Organisationskonto ausbezahlt.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40" w:right="-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-Nr.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951199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16"/>
                <w:szCs w:val="16"/>
                <w:lang w:val="de-DE"/>
              </w:rPr>
              <w:t>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>keine Zahlung an Privatpersonen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de-DE"/>
              </w:rPr>
              <w:t>Inhaberadress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40" w:right="-79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Nam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rki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C-Kto./</w:t>
              <w:br/>
              <w:t>Org.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2_3380267431"/>
            <w:bookmarkStart w:id="15" w:name="__Fieldmark__22_338026743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Zahlung auf obiges Organisationskont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40" w:right="-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nam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Michael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/</w:t>
              <w:br/>
              <w:t>Bank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/</w:t>
              <w:br/>
              <w:t>Inhaber</w:t>
            </w:r>
          </w:p>
        </w:tc>
        <w:tc>
          <w:tcPr>
            <w:tcW w:w="293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sse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rbgasse 6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6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93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8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LZ/</w:t>
              <w:br/>
              <w:t>Ort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8165 Schöfflisdorf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C-Kto./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br/>
              <w:t>Claring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ank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6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AHV-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40" w:hanging="0"/>
              <w:rPr>
                <w:rFonts w:cs="Arial"/>
                <w:sz w:val="14"/>
                <w:lang w:val="de-DE"/>
              </w:rPr>
            </w:pPr>
            <w:r>
              <w:rPr>
                <w:rFonts w:cs="Arial"/>
                <w:sz w:val="14"/>
                <w:lang w:val="de-DE"/>
              </w:rPr>
              <w:t>(11 Ziff.)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756.5713.8085.25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66" w:right="-66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</w:rPr>
              <w:t>Bank-</w:t>
              <w:br/>
              <w:t>konto</w:t>
            </w:r>
          </w:p>
        </w:tc>
        <w:tc>
          <w:tcPr>
            <w:tcW w:w="240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73"/>
        <w:gridCol w:w="607"/>
        <w:gridCol w:w="2742"/>
        <w:gridCol w:w="744"/>
        <w:gridCol w:w="2786"/>
      </w:tblGrid>
      <w:tr>
        <w:trPr>
          <w:trHeight w:val="3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Tel.</w:t>
              <w:br/>
              <w:t>Privat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6 356 73 42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Fax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-Mail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michael.merki@zhsv.ch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 xml:space="preserve">Tel. </w:t>
              <w:br/>
              <w:t>Geschäft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Mobile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6 356 73 42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right="-6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7"/>
        <w:gridCol w:w="604"/>
        <w:gridCol w:w="2742"/>
        <w:gridCol w:w="742"/>
        <w:gridCol w:w="2786"/>
      </w:tblGrid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4"/>
              <w:spacing w:before="40" w:after="40"/>
              <w:ind w:left="-2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gaben Präsident(in) / Schulleitung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40" w:right="-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Tel.</w:t>
              <w:br/>
              <w:t>Privat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68" w:right="-68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-Mail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40" w:right="-79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Vorname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66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40" w:right="-80" w:hanging="0"/>
              <w:rPr/>
            </w:pPr>
            <w:r>
              <w:rPr>
                <w:rFonts w:cs="Arial" w:ascii="Arial" w:hAnsi="Arial"/>
                <w:sz w:val="14"/>
                <w:lang w:val="it-IT"/>
              </w:rPr>
              <w:t>Tel. G/</w:t>
              <w:br/>
              <w:t>Mobile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8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68" w:right="-6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ie Leiterpersonen sind auf der nächsten Seite aufzulisten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56"/>
      </w:tblGrid>
      <w:tr>
        <w:trPr/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Normal"/>
              <w:ind w:left="360" w:right="2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br/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Die Nutzungsbestimmungen stützen sich auf die Verordnung über J+S (J+S V):</w:t>
            </w:r>
          </w:p>
          <w:p>
            <w:pPr>
              <w:pStyle w:val="Normal"/>
              <w:ind w:left="360" w:right="27" w:hanging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252" w:right="27" w:hanging="252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  <w:tab/>
              <w:t>Jugend + Sport und die nationalen Sport- und Jugendverbände mit ihren Vereinen sowie die Schu</w:t>
              <w:softHyphen/>
              <w:t>len fördern gemeinsam den Sport für Jugend</w:t>
              <w:softHyphen/>
              <w:t>liche und motivieren diese zu regelmässigem Sporttreiben. Diese Partnerschaft beruht gegenseitig auf Anerkennung, Vertrauen und Ehrlichkeit sowie auf fairer Ein</w:t>
              <w:softHyphen/>
              <w:t>haltung der aufgestellten Regeln.</w:t>
            </w:r>
          </w:p>
          <w:p>
            <w:pPr>
              <w:pStyle w:val="Normal"/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  <w:tab/>
              <w:t>Die Vereine und Schulen betreiben im Rahmen ihrer Aktivitäten eine gezielte Jugend</w:t>
              <w:softHyphen/>
              <w:t>ausbildung. Als Organisatoren rekrutieren sie die zur Durchführung von Kursen und Lagern im Rahmen der Zielsetzung von J+S erforderlichen Leiterinnen und Leiter und sorgen für den Besuch einer entsprechenden Leiter</w:t>
              <w:softHyphen/>
              <w:t>aus- und Weiterbildung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.</w:t>
              <w:tab/>
              <w:t>Der Organisator bestimmt einen J+S-Coach und sorgt für den Besuch einer entsprechen</w:t>
              <w:softHyphen/>
              <w:t>den Aus- und Weiterbildung. Der J+S-Coach ist Verbin</w:t>
              <w:softHyphen/>
              <w:t>dungsperson zu den kantonalen Amtstellen für J+S. Er vertritt den Organisator im operativen Bereich und ist für die Qualität und Nachhaltigkeit der vom Organisator angebotenen J+S-Jugendaus</w:t>
              <w:softHyphen/>
              <w:t>bil</w:t>
              <w:softHyphen/>
              <w:t>dung verantwortlich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.</w:t>
              <w:tab/>
              <w:t xml:space="preserve">Der Organisator verwendet bei seinen Aktivitäten soweit möglich das J+S-Logo und stellt J+S als Partner dar.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52" w:right="27" w:hanging="252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left="252" w:right="27" w:hanging="276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.</w:t>
              <w:tab/>
              <w:t>Die kantonalen Amtstellen für J+S, bzw. J+S Magglingen orientieren den J+S-Coach regelmässig über die J+S-Neuigkeit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i/>
                <w:iCs/>
                <w:sz w:val="12"/>
                <w:szCs w:val="12"/>
              </w:rPr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</w:tabs>
              <w:snapToGrid w:val="false"/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br/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.</w:t>
              <w:tab/>
              <w:t>Der Organisator hat für die Durchführung von J+S-Angeboten Anspruch auf folgende Leistun</w:t>
              <w:softHyphen/>
              <w:t xml:space="preserve">gen durch J+S: Aus- und Weiterbildung der J+S-Leiter und -Leiterinnen sowie des J+S-Coaches; finanzielle Unterstützung der J+S-Kurse und -Lager sowie für den J+S-Coach; z.T. J+S-Leihmaterial.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.</w:t>
              <w:tab/>
              <w:t>Der J+S-Coach meldet das J+S-Angebot seiner Organisation mittels offiziellem For</w:t>
              <w:softHyphen/>
              <w:t>mu</w:t>
              <w:softHyphen/>
              <w:t>lar mindestens 3 Wochen vor Beginn bei der kantonalen Amtstelle für J+S (bzw. bei J+S Magglingen) an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TestNadia"/>
              <w:ind w:left="298" w:hanging="298"/>
              <w:rPr/>
            </w:pPr>
            <w:r>
              <w:rPr>
                <w:i/>
                <w:iCs/>
                <w:sz w:val="12"/>
              </w:rPr>
              <w:t>8.</w:t>
              <w:tab/>
              <w:t>Der J+S-Coach reicht die Abrechnung innert 30 Tagen nach Kurs-/Lagerende bei der kantonalen Amtstelle für J+S (bzw. bei J+S Magglingen) ein. Bei Nichteinhalten dieser Frist kann J+S Magglingen den Beitrag verweigern. Die Auszahlung der Entschädi</w:t>
              <w:softHyphen/>
              <w:t xml:space="preserve">gung erfolgt ca. 6 Wochen nach Einreichung der Abrechnung.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.</w:t>
              <w:tab/>
              <w:t>Das Auslösen von J+S-Leistungen durch falsche Angaben des Organisators hat die sofortige Auflösung der Zusammenarbeit mit J+S zur Folge und führt zu Sanktionen gegen den Organisator und allenfalls auch gegen den J+S-Coach/J+S-Leiter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276" w:right="27" w:hanging="2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.</w:t>
              <w:tab/>
              <w:t>Ergänzend gelten die Weisungen für die Jugendausbildu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76" w:hanging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-84" w:right="182" w:hanging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16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920"/>
        <w:gridCol w:w="4460"/>
      </w:tblGrid>
      <w:tr>
        <w:trPr>
          <w:cantSplit w:val="true"/>
        </w:trPr>
        <w:tc>
          <w:tcPr>
            <w:tcW w:w="1016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it der Unterzeichnung dieser Bestimmungen anerkennt der Organisator deren Gültigkeit und ver</w:t>
              <w:softHyphen/>
              <w:t>pflichtet sich zu ihrer Einhaltu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9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äsident(in) / Schulleitu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...........................................................</w:t>
            </w:r>
          </w:p>
        </w:tc>
        <w:tc>
          <w:tcPr>
            <w:tcW w:w="4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J+S-Coac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</w:rPr>
              <w:t>.............................................................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0" w:hanging="0"/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(Stempel)</w:t>
            </w:r>
          </w:p>
        </w:tc>
        <w:tc>
          <w:tcPr>
            <w:tcW w:w="29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(Datum, Unterschrift)</w:t>
            </w:r>
          </w:p>
        </w:tc>
        <w:tc>
          <w:tcPr>
            <w:tcW w:w="4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de-DE"/>
              </w:rPr>
            </w:pPr>
            <w:r>
              <w:rPr>
                <w:i/>
                <w:iCs/>
                <w:sz w:val="16"/>
                <w:lang w:val="de-DE"/>
              </w:rPr>
              <w:t>(Datum, Unterschrift)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-84" w:right="182" w:hanging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681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bCs/>
                <w:color w:val="FFFFFF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de-DE"/>
              </w:rPr>
              <w:t>Name der Organisation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de-DE" w:eastAsia="en-US"/>
              </w:rPr>
            </w:r>
            <w:r>
              <w:rPr>
                <w:sz w:val="20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0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18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0"/>
        <w:gridCol w:w="1814"/>
        <w:gridCol w:w="2022"/>
        <w:gridCol w:w="678"/>
        <w:gridCol w:w="2037"/>
        <w:gridCol w:w="2283"/>
      </w:tblGrid>
      <w:tr>
        <w:trPr>
          <w:cantSplit w:val="true"/>
        </w:trPr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overflowPunct w:val="false"/>
              <w:autoSpaceDE w:val="false"/>
              <w:spacing w:before="40" w:after="120"/>
              <w:textAlignment w:val="baselin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Angaben J+S-Leiterinnen und J+S-Leiter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r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ind w:left="-44" w:hanging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ers-N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ind w:left="-38" w:hanging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a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ind w:left="-46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nam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L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4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40"/>
              <w:rPr>
                <w:rFonts w:cs="Arial"/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AHV-Nummer </w:t>
            </w:r>
            <w:r>
              <w:rPr>
                <w:sz w:val="12"/>
                <w:szCs w:val="12"/>
                <w:lang w:val="de-DE"/>
              </w:rPr>
              <w:t>(11 Ziffern)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4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8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de-DE" w:eastAsia="en-US"/>
              </w:rPr>
            </w:r>
            <w:r>
              <w:rPr>
                <w:sz w:val="16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6"/>
                <w:lang w:val="de-DE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46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jc w:val="center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31" w:hanging="0"/>
              <w:rPr>
                <w:rFonts w:cs="Arial"/>
                <w:sz w:val="16"/>
                <w:lang w:val="de-DE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before="40" w:after="0"/>
              <w:ind w:left="-24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er"/>
        <w:tabs>
          <w:tab w:val="clear" w:pos="4320"/>
          <w:tab w:val="clear" w:pos="8640"/>
          <w:tab w:val="left" w:pos="2835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06" w:right="567" w:gutter="0" w:header="567" w:top="1701" w:footer="284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176"/>
    </w:tblGrid>
    <w:tr>
      <w:trPr/>
      <w:tc>
        <w:tcPr>
          <w:tcW w:w="5012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176" w:type="dxa"/>
          <w:tcBorders/>
        </w:tcPr>
        <w:p>
          <w:pPr>
            <w:pStyle w:val="Footer"/>
            <w:ind w:right="-108" w:hanging="0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J+S Magglingen, Form. 30.82.300 d/2 (10.04)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176"/>
    </w:tblGrid>
    <w:tr>
      <w:trPr/>
      <w:tc>
        <w:tcPr>
          <w:tcW w:w="5012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176" w:type="dxa"/>
          <w:tcBorders/>
        </w:tcPr>
        <w:p>
          <w:pPr>
            <w:pStyle w:val="Footer"/>
            <w:tabs>
              <w:tab w:val="center" w:pos="4320" w:leader="none"/>
              <w:tab w:val="right" w:pos="8640" w:leader="none"/>
              <w:tab w:val="right" w:pos="10631" w:leader="none"/>
            </w:tabs>
            <w:ind w:right="-108" w:hanging="0"/>
            <w:jc w:val="right"/>
            <w:rPr>
              <w:sz w:val="16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2080</wp:posOffset>
                </wp:positionH>
                <wp:positionV relativeFrom="paragraph">
                  <wp:posOffset>-1290955</wp:posOffset>
                </wp:positionV>
                <wp:extent cx="542925" cy="71183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lang w:val="en-US"/>
            </w:rPr>
            <w:t>J+S Magglingen, Form. 30.82.300 d (10.04)  &gt;&gt;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669"/>
      <w:gridCol w:w="3461"/>
    </w:tblGrid>
    <w:tr>
      <w:trPr/>
      <w:tc>
        <w:tcPr>
          <w:tcW w:w="306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0325</wp:posOffset>
                    </wp:positionH>
                    <wp:positionV relativeFrom="paragraph">
                      <wp:posOffset>673100</wp:posOffset>
                    </wp:positionV>
                    <wp:extent cx="629983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0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75pt,53pt" to="491.25pt,5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8305" cy="677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30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61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bCs/>
              <w:lang w:val="de-DE"/>
            </w:rPr>
            <w:t>Kurse und Lager J+S</w:t>
            <w:br/>
          </w:r>
          <w:r>
            <w:rPr>
              <w:b/>
              <w:bCs/>
              <w:u w:val="single"/>
              <w:lang w:val="de-DE"/>
            </w:rPr>
            <w:t>Anmeldung/Leiterdaten</w:t>
          </w:r>
          <w:r>
            <w:rPr>
              <w:b/>
              <w:bCs/>
              <w:sz w:val="18"/>
              <w:u w:val="single"/>
              <w:lang w:val="de-DE"/>
            </w:rPr>
            <w:br/>
          </w:r>
          <w:r>
            <w:rPr>
              <w:sz w:val="18"/>
              <w:lang w:val="de-DE"/>
            </w:rPr>
            <w:t>Ausgabe 2005</w:t>
          </w:r>
        </w:p>
      </w:tc>
    </w:tr>
  </w:tbl>
  <w:p>
    <w:pPr>
      <w:pStyle w:val="Header"/>
      <w:rPr>
        <w:sz w:val="2"/>
        <w:lang w:val="de-DE"/>
      </w:rPr>
    </w:pPr>
    <w:r>
      <w:rPr>
        <w:sz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5"/>
      <w:gridCol w:w="3546"/>
      <w:gridCol w:w="3585"/>
    </w:tblGrid>
    <w:tr>
      <w:trPr>
        <w:trHeight w:val="1052" w:hRule="atLeast"/>
      </w:trPr>
      <w:tc>
        <w:tcPr>
          <w:tcW w:w="30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-122" w:hanging="0"/>
            <w:rPr>
              <w:sz w:val="20"/>
              <w:lang w:val="de-DE" w:eastAsia="en-US"/>
            </w:rPr>
          </w:pPr>
          <w:r>
            <w:rPr>
              <w:sz w:val="20"/>
              <w:lang w:val="de-DE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2700</wp:posOffset>
                </wp:positionV>
                <wp:extent cx="1676400" cy="6762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16"/>
              <w:szCs w:val="16"/>
            </w:rPr>
            <w:br/>
            <w:br/>
          </w:r>
        </w:p>
        <w:p>
          <w:pPr>
            <w:pStyle w:val="Header"/>
            <w:rPr>
              <w:sz w:val="20"/>
            </w:rPr>
          </w:pPr>
          <w:r>
            <w:rPr>
              <w:sz w:val="16"/>
              <w:szCs w:val="16"/>
            </w:rPr>
            <w:br/>
          </w:r>
        </w:p>
      </w:tc>
      <w:tc>
        <w:tcPr>
          <w:tcW w:w="35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38" w:hanging="0"/>
            <w:rPr/>
          </w:pPr>
          <w:r>
            <w:rPr>
              <w:b/>
              <w:bCs/>
              <w:lang w:val="de-DE"/>
            </w:rPr>
            <w:t>Kurse und Lager J+S</w:t>
            <w:br/>
          </w:r>
          <w:r>
            <w:rPr>
              <w:b/>
              <w:bCs/>
              <w:u w:val="single"/>
              <w:lang w:val="de-DE"/>
            </w:rPr>
            <w:t>Anmeldung/Stammdaten</w:t>
          </w:r>
          <w:r>
            <w:rPr>
              <w:b/>
              <w:bCs/>
              <w:sz w:val="18"/>
              <w:u w:val="single"/>
              <w:lang w:val="de-DE"/>
            </w:rPr>
            <w:br/>
          </w:r>
          <w:r>
            <w:rPr>
              <w:sz w:val="18"/>
              <w:lang w:val="de-DE"/>
            </w:rPr>
            <w:t>Ausgabe 2005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154"/>
        </w:tabs>
        <w:ind w:left="1154" w:hanging="113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6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-28" w:hanging="0"/>
      <w:jc w:val="center"/>
      <w:outlineLvl w:val="1"/>
    </w:pPr>
    <w:rPr>
      <w:rFonts w:ascii="Arial" w:hAnsi="Arial" w:cs="Arial"/>
      <w:b/>
      <w:bCs/>
      <w:i/>
      <w:iCs/>
      <w:sz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-28" w:hanging="0"/>
      <w:jc w:val="center"/>
      <w:outlineLvl w:val="2"/>
    </w:pPr>
    <w:rPr>
      <w:rFonts w:ascii="Arial" w:hAnsi="Arial" w:cs="Arial"/>
      <w:b/>
      <w:bCs/>
      <w:i/>
      <w:iCs/>
      <w:color w:val="FFFFFF"/>
      <w:sz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28" w:hanging="0"/>
      <w:outlineLvl w:val="3"/>
    </w:pPr>
    <w:rPr>
      <w:rFonts w:ascii="Arial" w:hAnsi="Arial" w:cs="Arial"/>
      <w:b/>
      <w:bCs/>
      <w:i/>
      <w:iCs/>
      <w:color w:val="FFFFFF"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Nadia">
    <w:name w:val="TestNadia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7:00Z</dcterms:created>
  <dc:creator>EDUC</dc:creator>
  <dc:description/>
  <cp:keywords/>
  <dc:language>en-US</dc:language>
  <cp:lastModifiedBy>Reto Schweizer</cp:lastModifiedBy>
  <cp:lastPrinted>2004-11-01T17:46:00Z</cp:lastPrinted>
  <dcterms:modified xsi:type="dcterms:W3CDTF">2025-02-26T10:19:00Z</dcterms:modified>
  <cp:revision>3</cp:revision>
  <dc:subject/>
  <dc:title>Vom J+S-Coach 3 Wochen vor Beginn an das kantonale Amt für J+S zu senden :-</dc:title>
</cp:coreProperties>
</file>