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845"/>
      </w:tblGrid>
      <w:tr>
        <w:trPr>
          <w:cantSplit w:val="true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Name der Organisation</w:t>
            </w:r>
          </w:p>
        </w:tc>
        <w:tc>
          <w:tcPr>
            <w:tcW w:w="6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42" w:hanging="0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de-DE" w:eastAsia="en-US"/>
              </w:rPr>
            </w:r>
            <w:r>
              <w:rPr>
                <w:sz w:val="20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20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13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9"/>
        <w:gridCol w:w="399"/>
        <w:gridCol w:w="239"/>
        <w:gridCol w:w="160"/>
        <w:gridCol w:w="142"/>
        <w:gridCol w:w="257"/>
        <w:gridCol w:w="80"/>
        <w:gridCol w:w="320"/>
        <w:gridCol w:w="319"/>
        <w:gridCol w:w="80"/>
        <w:gridCol w:w="399"/>
        <w:gridCol w:w="154"/>
        <w:gridCol w:w="6"/>
        <w:gridCol w:w="243"/>
        <w:gridCol w:w="400"/>
        <w:gridCol w:w="239"/>
        <w:gridCol w:w="390"/>
        <w:gridCol w:w="236"/>
        <w:gridCol w:w="158"/>
        <w:gridCol w:w="164"/>
        <w:gridCol w:w="229"/>
        <w:gridCol w:w="79"/>
        <w:gridCol w:w="315"/>
        <w:gridCol w:w="315"/>
        <w:gridCol w:w="79"/>
        <w:gridCol w:w="395"/>
        <w:gridCol w:w="156"/>
        <w:gridCol w:w="236"/>
        <w:gridCol w:w="396"/>
      </w:tblGrid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+S-Sportart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69" w:right="-40" w:hanging="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69" w:right="-40" w:hanging="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ame der Gruppe (1 Anmeld. pro Gruppe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ursdaten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von  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is  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von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is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51" w:hanging="0"/>
              <w:rPr>
                <w:sz w:val="1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-5715</wp:posOffset>
                      </wp:positionV>
                      <wp:extent cx="20955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34308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42840 w 118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1.5pt;margin-top:-0.45pt;width:16.4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lang w:val="de-DE"/>
              </w:rPr>
              <w:t xml:space="preserve">Geplante Leiter </w:t>
            </w:r>
            <w:r>
              <w:rPr>
                <w:sz w:val="14"/>
                <w:lang w:val="de-DE"/>
              </w:rPr>
              <w:t>(entspr. Nr. gemäss Form.</w:t>
              <w:br/>
              <w:t>"Anmeldung/Stammdaten, 30.82.300" übernehmen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7" w:right="-11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8" w:right="-10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0" w:right="-115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1" w:right="-99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7" w:right="-111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5" w:right="-110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6" w:right="-10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8" w:right="-106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2" w:hanging="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7" w:right="-11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8" w:right="-10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0" w:right="-115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1" w:right="-99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7" w:right="-111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5" w:right="-110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6" w:right="-10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8" w:right="-106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ruppengröss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fr-FR"/>
              </w:rPr>
              <w:t>3 - 7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rFonts w:ascii="Symbol" w:hAnsi="Symbol" w:cs="Symbol"/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0" w:name="__Fieldmark__43_2901868392"/>
            <w:bookmarkStart w:id="1" w:name="__Fieldmark__43_2901868392"/>
            <w:bookmarkEnd w:id="1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fr-FR"/>
              </w:rPr>
            </w:pPr>
            <w:r>
              <w:rPr>
                <w:rFonts w:cs="Symbol" w:ascii="Symbol" w:hAnsi="Symbol"/>
                <w:sz w:val="16"/>
                <w:lang w:val="fr-FR"/>
              </w:rPr>
              <w:t></w:t>
            </w:r>
            <w:r>
              <w:rPr>
                <w:rFonts w:cs="Arial"/>
                <w:sz w:val="16"/>
                <w:lang w:val="fr-FR"/>
              </w:rPr>
              <w:t>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2" w:name="__Fieldmark__44_2901868392"/>
            <w:bookmarkStart w:id="3" w:name="__Fieldmark__44_2901868392"/>
            <w:bookmarkEnd w:id="3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fr-FR"/>
              </w:rPr>
              <w:t>3 - 7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rFonts w:ascii="Symbol" w:hAnsi="Symbol" w:cs="Symbol"/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4" w:name="__Fieldmark__45_2901868392"/>
            <w:bookmarkStart w:id="5" w:name="__Fieldmark__45_2901868392"/>
            <w:bookmarkEnd w:id="5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fr-FR"/>
              </w:rPr>
            </w:pPr>
            <w:r>
              <w:rPr>
                <w:rFonts w:cs="Symbol" w:ascii="Symbol" w:hAnsi="Symbol"/>
                <w:sz w:val="16"/>
                <w:lang w:val="fr-FR"/>
              </w:rPr>
              <w:t></w:t>
            </w:r>
            <w:r>
              <w:rPr>
                <w:rFonts w:cs="Arial"/>
                <w:sz w:val="16"/>
                <w:lang w:val="fr-FR"/>
              </w:rPr>
              <w:t>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6" w:name="__Fieldmark__46_2901868392"/>
            <w:bookmarkStart w:id="7" w:name="__Fieldmark__46_2901868392"/>
            <w:bookmarkEnd w:id="7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</w:t>
            </w:r>
            <w:bookmarkStart w:id="8" w:name="Text297"/>
            <w:bookmarkEnd w:id="8"/>
            <w:r>
              <w:rPr>
                <w:sz w:val="16"/>
                <w:lang w:val="de-DE"/>
              </w:rPr>
              <w:t>urchschnittliche Beteiligung im J+S-Alter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ahreskurs (Jk), Saisonkurs (Sk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k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9" w:name="__Fieldmark__49_2901868392"/>
            <w:bookmarkStart w:id="10" w:name="__Fieldmark__49_2901868392"/>
            <w:bookmarkEnd w:id="10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k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1" w:name="__Fieldmark__50_2901868392"/>
            <w:bookmarkStart w:id="12" w:name="__Fieldmark__50_2901868392"/>
            <w:bookmarkEnd w:id="12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k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3" w:name="__Fieldmark__51_2901868392"/>
            <w:bookmarkStart w:id="14" w:name="__Fieldmark__51_2901868392"/>
            <w:bookmarkEnd w:id="14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k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5" w:name="__Fieldmark__52_2901868392"/>
            <w:bookmarkStart w:id="16" w:name="__Fieldmark__52_2901868392"/>
            <w:bookmarkEnd w:id="16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nterrichtsdauer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60'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7" w:name="__Fieldmark__53_2901868392"/>
            <w:bookmarkStart w:id="18" w:name="__Fieldmark__53_2901868392"/>
            <w:bookmarkEnd w:id="18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90'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9" w:name="__Fieldmark__54_2901868392"/>
            <w:bookmarkStart w:id="20" w:name="__Fieldmark__54_2901868392"/>
            <w:bookmarkEnd w:id="20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60'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21" w:name="__Fieldmark__55_2901868392"/>
            <w:bookmarkStart w:id="22" w:name="__Fieldmark__55_2901868392"/>
            <w:bookmarkEnd w:id="22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90'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23" w:name="__Fieldmark__56_2901868392"/>
            <w:bookmarkStart w:id="24" w:name="__Fieldmark__56_2901868392"/>
            <w:bookmarkEnd w:id="24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ahl Trainings pro Woch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25" w:name="__Fieldmark__57_2901868392"/>
            <w:bookmarkStart w:id="26" w:name="__Fieldmark__57_2901868392"/>
            <w:bookmarkEnd w:id="2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27" w:name="__Fieldmark__58_2901868392"/>
            <w:bookmarkStart w:id="28" w:name="__Fieldmark__58_2901868392"/>
            <w:bookmarkEnd w:id="2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29" w:name="__Fieldmark__59_2901868392"/>
            <w:bookmarkStart w:id="30" w:name="__Fieldmark__59_2901868392"/>
            <w:bookmarkEnd w:id="3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4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31" w:name="__Fieldmark__60_2901868392"/>
            <w:bookmarkStart w:id="32" w:name="__Fieldmark__60_2901868392"/>
            <w:bookmarkEnd w:id="32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5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33" w:name="__Fieldmark__61_2901868392"/>
            <w:bookmarkStart w:id="34" w:name="__Fieldmark__61_2901868392"/>
            <w:bookmarkEnd w:id="34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35" w:name="__Fieldmark__62_2901868392"/>
            <w:bookmarkStart w:id="36" w:name="__Fieldmark__62_2901868392"/>
            <w:bookmarkEnd w:id="3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37" w:name="__Fieldmark__63_2901868392"/>
            <w:bookmarkStart w:id="38" w:name="__Fieldmark__63_2901868392"/>
            <w:bookmarkEnd w:id="3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39" w:name="__Fieldmark__64_2901868392"/>
            <w:bookmarkStart w:id="40" w:name="__Fieldmark__64_2901868392"/>
            <w:bookmarkEnd w:id="4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4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41" w:name="__Fieldmark__65_2901868392"/>
            <w:bookmarkStart w:id="42" w:name="__Fieldmark__65_2901868392"/>
            <w:bookmarkEnd w:id="42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5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43" w:name="__Fieldmark__66_2901868392"/>
            <w:bookmarkStart w:id="44" w:name="__Fieldmark__66_2901868392"/>
            <w:bookmarkEnd w:id="44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ettkampfkategori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0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45" w:name="__Fieldmark__67_2901868392"/>
            <w:bookmarkStart w:id="46" w:name="__Fieldmark__67_2901868392"/>
            <w:bookmarkEnd w:id="4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47" w:name="__Fieldmark__68_2901868392"/>
            <w:bookmarkStart w:id="48" w:name="__Fieldmark__68_2901868392"/>
            <w:bookmarkEnd w:id="4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49" w:name="__Fieldmark__69_2901868392"/>
            <w:bookmarkStart w:id="50" w:name="__Fieldmark__69_2901868392"/>
            <w:bookmarkEnd w:id="5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51" w:name="__Fieldmark__70_2901868392"/>
            <w:bookmarkStart w:id="52" w:name="__Fieldmark__70_2901868392"/>
            <w:bookmarkEnd w:id="52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0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53" w:name="__Fieldmark__71_2901868392"/>
            <w:bookmarkStart w:id="54" w:name="__Fieldmark__71_2901868392"/>
            <w:bookmarkEnd w:id="54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55" w:name="__Fieldmark__72_2901868392"/>
            <w:bookmarkStart w:id="56" w:name="__Fieldmark__72_2901868392"/>
            <w:bookmarkEnd w:id="5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57" w:name="__Fieldmark__73_2901868392"/>
            <w:bookmarkStart w:id="58" w:name="__Fieldmark__73_2901868392"/>
            <w:bookmarkEnd w:id="5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59" w:name="__Fieldmark__74_2901868392"/>
            <w:bookmarkStart w:id="60" w:name="__Fieldmark__74_2901868392"/>
            <w:bookmarkEnd w:id="6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ahl Lagertag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/>
            </w:pPr>
            <w:r>
              <w:rPr>
                <w:rFonts w:eastAsia="Wingdings" w:cs="Wingdings" w:ascii="Wingdings" w:hAnsi="Wingdings"/>
                <w:sz w:val="16"/>
                <w:lang w:val="de-DE"/>
              </w:rPr>
              <w:t></w:t>
            </w: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 xml:space="preserve">Gilt nur für die Sportart Pferdesport 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62" w:right="-91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agertage</w:t>
              <w:br/>
              <w:t>auswärts (A):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107" w:right="-113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64" w:right="-88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agertage</w:t>
              <w:br/>
              <w:t>Wohnort (B):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107" w:right="-11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64" w:right="-88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agertage</w:t>
              <w:br/>
              <w:t>auswärts (A):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107" w:right="-113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64" w:right="-88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agertage</w:t>
              <w:br/>
              <w:t>Wohnort (B)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107" w:right="-11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6"/>
          <w:lang w:val="de-DE"/>
        </w:rPr>
      </w:pPr>
      <w:r>
        <w:rPr>
          <w:sz w:val="6"/>
          <w:lang w:val="de-DE"/>
        </w:rPr>
      </w:r>
    </w:p>
    <w:tbl>
      <w:tblPr>
        <w:tblW w:w="1014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1102"/>
        <w:gridCol w:w="266"/>
        <w:gridCol w:w="638"/>
        <w:gridCol w:w="638"/>
        <w:gridCol w:w="638"/>
        <w:gridCol w:w="638"/>
        <w:gridCol w:w="639"/>
        <w:gridCol w:w="238"/>
        <w:gridCol w:w="638"/>
        <w:gridCol w:w="639"/>
        <w:gridCol w:w="638"/>
        <w:gridCol w:w="639"/>
        <w:gridCol w:w="61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28" w:hanging="0"/>
              <w:rPr/>
            </w:pPr>
            <w:r>
              <w:rPr>
                <w:sz w:val="16"/>
                <w:lang w:val="de-DE"/>
              </w:rPr>
              <w:t>Detailangaben Training: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ochentag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6" w:right="-48" w:hanging="0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0" w:right="-54" w:hanging="0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44" w:right="-60" w:hanging="0"/>
              <w:jc w:val="center"/>
              <w:rPr>
                <w:sz w:val="16"/>
                <w:lang w:val="it-I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right="-51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6" w:right="-48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36" w:right="-39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31" w:right="-31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" w:right="-36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62" w:right="-28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-28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fangszeit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6" w:right="-48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0" w:right="-54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44" w:right="-60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right="-51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6" w:right="-48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36" w:right="-39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31" w:right="-31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" w:right="-36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62" w:right="-28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-28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rt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13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9"/>
        <w:gridCol w:w="399"/>
        <w:gridCol w:w="239"/>
        <w:gridCol w:w="160"/>
        <w:gridCol w:w="156"/>
        <w:gridCol w:w="243"/>
        <w:gridCol w:w="80"/>
        <w:gridCol w:w="320"/>
        <w:gridCol w:w="319"/>
        <w:gridCol w:w="80"/>
        <w:gridCol w:w="399"/>
        <w:gridCol w:w="154"/>
        <w:gridCol w:w="6"/>
        <w:gridCol w:w="243"/>
        <w:gridCol w:w="400"/>
        <w:gridCol w:w="239"/>
        <w:gridCol w:w="390"/>
        <w:gridCol w:w="236"/>
        <w:gridCol w:w="158"/>
        <w:gridCol w:w="148"/>
        <w:gridCol w:w="245"/>
        <w:gridCol w:w="79"/>
        <w:gridCol w:w="315"/>
        <w:gridCol w:w="315"/>
        <w:gridCol w:w="79"/>
        <w:gridCol w:w="395"/>
        <w:gridCol w:w="156"/>
        <w:gridCol w:w="236"/>
        <w:gridCol w:w="396"/>
      </w:tblGrid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+S-Sportart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69" w:right="-40" w:hanging="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69" w:right="-40" w:hanging="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4</w:t>
            </w:r>
          </w:p>
        </w:tc>
      </w:tr>
      <w:tr>
        <w:trPr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ame der Gruppe (1 Anmeld. pro Gruppe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ursdaten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von 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is 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von 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is 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51" w:hanging="0"/>
              <w:rPr>
                <w:sz w:val="1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20955</wp:posOffset>
                      </wp:positionV>
                      <wp:extent cx="228600" cy="3429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pt;margin-top:1.65pt;width:17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lang w:val="de-DE"/>
              </w:rPr>
              <w:t xml:space="preserve">Geplante Leiter </w:t>
            </w:r>
            <w:r>
              <w:rPr>
                <w:sz w:val="14"/>
                <w:lang w:val="de-DE"/>
              </w:rPr>
              <w:t>(entspr. Nr. gemäss Form.</w:t>
              <w:br/>
              <w:t>"Anmeldung/Stammdaten, 30.82.300" übernehmen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7" w:right="-11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8" w:right="-10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0" w:right="-115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1" w:right="-99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7" w:right="-111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5" w:right="-110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6" w:right="-10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8" w:right="-106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2" w:hanging="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7" w:right="-11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8" w:right="-10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0" w:right="-115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1" w:right="-99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7" w:right="-111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5" w:right="-110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6" w:right="-10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8" w:right="-106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ruppengröss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fr-FR"/>
              </w:rPr>
              <w:t>3 - 7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rFonts w:ascii="Symbol" w:hAnsi="Symbol" w:cs="Symbol"/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61" w:name="__Fieldmark__173_2901868392"/>
            <w:bookmarkStart w:id="62" w:name="__Fieldmark__173_2901868392"/>
            <w:bookmarkEnd w:id="62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fr-FR"/>
              </w:rPr>
            </w:pPr>
            <w:r>
              <w:rPr>
                <w:rFonts w:cs="Symbol" w:ascii="Symbol" w:hAnsi="Symbol"/>
                <w:sz w:val="16"/>
                <w:lang w:val="fr-FR"/>
              </w:rPr>
              <w:t></w:t>
            </w:r>
            <w:r>
              <w:rPr>
                <w:rFonts w:cs="Arial"/>
                <w:sz w:val="16"/>
                <w:lang w:val="fr-FR"/>
              </w:rPr>
              <w:t>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63" w:name="__Fieldmark__174_2901868392"/>
            <w:bookmarkStart w:id="64" w:name="__Fieldmark__174_2901868392"/>
            <w:bookmarkEnd w:id="64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fr-FR"/>
              </w:rPr>
              <w:t>3 - 7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rFonts w:ascii="Symbol" w:hAnsi="Symbol" w:cs="Symbol"/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65" w:name="__Fieldmark__175_2901868392"/>
            <w:bookmarkStart w:id="66" w:name="__Fieldmark__175_2901868392"/>
            <w:bookmarkEnd w:id="66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fr-FR"/>
              </w:rPr>
            </w:pPr>
            <w:r>
              <w:rPr>
                <w:rFonts w:cs="Symbol" w:ascii="Symbol" w:hAnsi="Symbol"/>
                <w:sz w:val="16"/>
                <w:lang w:val="fr-FR"/>
              </w:rPr>
              <w:t></w:t>
            </w:r>
            <w:r>
              <w:rPr>
                <w:rFonts w:cs="Arial"/>
                <w:sz w:val="16"/>
                <w:lang w:val="fr-FR"/>
              </w:rPr>
              <w:t>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67" w:name="__Fieldmark__176_2901868392"/>
            <w:bookmarkStart w:id="68" w:name="__Fieldmark__176_2901868392"/>
            <w:bookmarkEnd w:id="68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urchschnittliche Beteiligung im J+S-Alter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ahreskurs (Jk), Saisonkurs (Sk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k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69" w:name="__Fieldmark__179_2901868392"/>
            <w:bookmarkStart w:id="70" w:name="__Fieldmark__179_2901868392"/>
            <w:bookmarkEnd w:id="70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k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71" w:name="__Fieldmark__180_2901868392"/>
            <w:bookmarkStart w:id="72" w:name="__Fieldmark__180_2901868392"/>
            <w:bookmarkEnd w:id="72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k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73" w:name="__Fieldmark__181_2901868392"/>
            <w:bookmarkStart w:id="74" w:name="__Fieldmark__181_2901868392"/>
            <w:bookmarkEnd w:id="74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k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75" w:name="__Fieldmark__182_2901868392"/>
            <w:bookmarkStart w:id="76" w:name="__Fieldmark__182_2901868392"/>
            <w:bookmarkEnd w:id="76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nterrichtsdauer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60'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77" w:name="__Fieldmark__183_2901868392"/>
            <w:bookmarkStart w:id="78" w:name="__Fieldmark__183_2901868392"/>
            <w:bookmarkEnd w:id="78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90'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79" w:name="__Fieldmark__184_2901868392"/>
            <w:bookmarkStart w:id="80" w:name="__Fieldmark__184_2901868392"/>
            <w:bookmarkEnd w:id="80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60'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81" w:name="__Fieldmark__185_2901868392"/>
            <w:bookmarkStart w:id="82" w:name="__Fieldmark__185_2901868392"/>
            <w:bookmarkEnd w:id="82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90'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83" w:name="__Fieldmark__186_2901868392"/>
            <w:bookmarkStart w:id="84" w:name="__Fieldmark__186_2901868392"/>
            <w:bookmarkEnd w:id="84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ahl Trainings pro Woch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85" w:name="__Fieldmark__187_2901868392"/>
            <w:bookmarkStart w:id="86" w:name="__Fieldmark__187_2901868392"/>
            <w:bookmarkEnd w:id="8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87" w:name="__Fieldmark__188_2901868392"/>
            <w:bookmarkStart w:id="88" w:name="__Fieldmark__188_2901868392"/>
            <w:bookmarkEnd w:id="8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89" w:name="__Fieldmark__189_2901868392"/>
            <w:bookmarkStart w:id="90" w:name="__Fieldmark__189_2901868392"/>
            <w:bookmarkEnd w:id="9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4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91" w:name="__Fieldmark__190_2901868392"/>
            <w:bookmarkStart w:id="92" w:name="__Fieldmark__190_2901868392"/>
            <w:bookmarkEnd w:id="92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5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93" w:name="__Fieldmark__191_2901868392"/>
            <w:bookmarkStart w:id="94" w:name="__Fieldmark__191_2901868392"/>
            <w:bookmarkEnd w:id="94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95" w:name="__Fieldmark__192_2901868392"/>
            <w:bookmarkStart w:id="96" w:name="__Fieldmark__192_2901868392"/>
            <w:bookmarkEnd w:id="9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97" w:name="__Fieldmark__193_2901868392"/>
            <w:bookmarkStart w:id="98" w:name="__Fieldmark__193_2901868392"/>
            <w:bookmarkEnd w:id="9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99" w:name="__Fieldmark__194_2901868392"/>
            <w:bookmarkStart w:id="100" w:name="__Fieldmark__194_2901868392"/>
            <w:bookmarkEnd w:id="10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4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01" w:name="__Fieldmark__195_2901868392"/>
            <w:bookmarkStart w:id="102" w:name="__Fieldmark__195_2901868392"/>
            <w:bookmarkEnd w:id="102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5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03" w:name="__Fieldmark__196_2901868392"/>
            <w:bookmarkStart w:id="104" w:name="__Fieldmark__196_2901868392"/>
            <w:bookmarkEnd w:id="104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ettkampfkategori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0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05" w:name="__Fieldmark__197_2901868392"/>
            <w:bookmarkStart w:id="106" w:name="__Fieldmark__197_2901868392"/>
            <w:bookmarkEnd w:id="10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07" w:name="__Fieldmark__198_2901868392"/>
            <w:bookmarkStart w:id="108" w:name="__Fieldmark__198_2901868392"/>
            <w:bookmarkEnd w:id="10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09" w:name="__Fieldmark__199_2901868392"/>
            <w:bookmarkStart w:id="110" w:name="__Fieldmark__199_2901868392"/>
            <w:bookmarkEnd w:id="11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11" w:name="__Fieldmark__200_2901868392"/>
            <w:bookmarkStart w:id="112" w:name="__Fieldmark__200_2901868392"/>
            <w:bookmarkEnd w:id="112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0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13" w:name="__Fieldmark__201_2901868392"/>
            <w:bookmarkStart w:id="114" w:name="__Fieldmark__201_2901868392"/>
            <w:bookmarkEnd w:id="114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15" w:name="__Fieldmark__202_2901868392"/>
            <w:bookmarkStart w:id="116" w:name="__Fieldmark__202_2901868392"/>
            <w:bookmarkEnd w:id="11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17" w:name="__Fieldmark__203_2901868392"/>
            <w:bookmarkStart w:id="118" w:name="__Fieldmark__203_2901868392"/>
            <w:bookmarkEnd w:id="11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19" w:name="__Fieldmark__204_2901868392"/>
            <w:bookmarkStart w:id="120" w:name="__Fieldmark__204_2901868392"/>
            <w:bookmarkEnd w:id="12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ahl Lagertag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Gilt nur für die Sportart Pferdesport 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62" w:right="-91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agertage</w:t>
              <w:br/>
              <w:t>auswärts (A):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107" w:right="-113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64" w:right="-88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agertage</w:t>
              <w:br/>
              <w:t>Wohnort (B):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107" w:right="-11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62" w:right="-91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agertage</w:t>
              <w:br/>
              <w:t>auswärts (A):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107" w:right="-113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64" w:right="-88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agertage</w:t>
              <w:br/>
              <w:t>Wohnort (B)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107" w:right="-11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87" w:hanging="0"/>
        <w:rPr>
          <w:sz w:val="4"/>
          <w:lang w:val="de-DE"/>
        </w:rPr>
      </w:pPr>
      <w:r>
        <w:rPr>
          <w:sz w:val="4"/>
          <w:lang w:val="de-DE"/>
        </w:rPr>
      </w:r>
    </w:p>
    <w:tbl>
      <w:tblPr>
        <w:tblW w:w="1013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1102"/>
        <w:gridCol w:w="266"/>
        <w:gridCol w:w="638"/>
        <w:gridCol w:w="638"/>
        <w:gridCol w:w="638"/>
        <w:gridCol w:w="638"/>
        <w:gridCol w:w="639"/>
        <w:gridCol w:w="238"/>
        <w:gridCol w:w="630"/>
        <w:gridCol w:w="630"/>
        <w:gridCol w:w="630"/>
        <w:gridCol w:w="630"/>
        <w:gridCol w:w="63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28" w:hanging="0"/>
              <w:rPr/>
            </w:pPr>
            <w:r>
              <w:rPr>
                <w:sz w:val="16"/>
                <w:lang w:val="de-DE"/>
              </w:rPr>
              <w:t>Detailangaben Training: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ochentag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6" w:right="-48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0" w:right="-54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44" w:right="-60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right="-51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6" w:right="-48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36" w:right="-39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31" w:right="-31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" w:right="-36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62" w:right="-28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-28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fangszeit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6" w:right="-48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0" w:right="-54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44" w:right="-60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right="-51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6" w:right="-48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36" w:right="-39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31" w:right="-31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" w:right="-36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62" w:right="-28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-28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rt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2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2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2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2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2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2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2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2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2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2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lang w:val="de-DE" w:eastAsia="en-US"/>
              </w:rPr>
              <w:instrText xml:space="preserve"> FORMTEXT </w:instrText>
            </w:r>
            <w:r>
              <w:rPr>
                <w:sz w:val="12"/>
                <w:lang w:val="de-DE" w:eastAsia="en-US"/>
              </w:rPr>
            </w:r>
            <w:r>
              <w:rPr>
                <w:sz w:val="12"/>
                <w:lang w:val="de-DE" w:eastAsia="en-US"/>
              </w:rPr>
              <w:fldChar w:fldCharType="separate"/>
            </w:r>
            <w:r>
              <w:rPr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lang w:val="de-DE" w:eastAsia="en-US"/>
              </w:rPr>
              <w:fldChar w:fldCharType="end"/>
            </w:r>
            <w:r>
              <w:rPr>
                <w:sz w:val="12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87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320"/>
          <w:tab w:val="clear" w:pos="8640"/>
        </w:tabs>
        <w:ind w:right="-87" w:hanging="0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Verpflichtung auf der zweiten Seite ist zwingend zu unterzeichnen.</w:t>
      </w:r>
    </w:p>
    <w:p>
      <w:pPr>
        <w:pStyle w:val="Header"/>
        <w:tabs>
          <w:tab w:val="clear" w:pos="4320"/>
          <w:tab w:val="clear" w:pos="8640"/>
        </w:tabs>
        <w:ind w:right="-87" w:hanging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er"/>
        <w:pBdr>
          <w:top w:val="single" w:sz="8" w:space="1" w:color="000000"/>
        </w:pBdr>
        <w:tabs>
          <w:tab w:val="clear" w:pos="4320"/>
          <w:tab w:val="clear" w:pos="8640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18"/>
          <w:lang w:val="de-DE"/>
        </w:rPr>
      </w:pPr>
      <w:r>
        <w:rPr>
          <w:sz w:val="18"/>
          <w:lang w:val="de-DE"/>
        </w:rPr>
      </w:r>
    </w:p>
    <w:tbl>
      <w:tblPr>
        <w:tblW w:w="1013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845"/>
      </w:tblGrid>
      <w:tr>
        <w:trPr>
          <w:cantSplit w:val="true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Name der Organisation</w:t>
            </w:r>
          </w:p>
        </w:tc>
        <w:tc>
          <w:tcPr>
            <w:tcW w:w="6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42" w:hanging="0"/>
              <w:rPr>
                <w:b/>
                <w:b/>
                <w:bCs/>
                <w:sz w:val="20"/>
                <w:lang w:val="de-D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de-DE" w:eastAsia="en-US"/>
              </w:rPr>
            </w:r>
            <w:r>
              <w:rPr>
                <w:sz w:val="20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20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  <w:szCs w:val="16"/>
          <w:lang w:val="de-DE"/>
        </w:rPr>
      </w:pPr>
      <w:r>
        <w:rPr>
          <w:sz w:val="8"/>
          <w:szCs w:val="16"/>
          <w:lang w:val="de-DE"/>
        </w:rPr>
      </w:r>
    </w:p>
    <w:tbl>
      <w:tblPr>
        <w:tblW w:w="1013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9"/>
        <w:gridCol w:w="399"/>
        <w:gridCol w:w="239"/>
        <w:gridCol w:w="160"/>
        <w:gridCol w:w="142"/>
        <w:gridCol w:w="257"/>
        <w:gridCol w:w="80"/>
        <w:gridCol w:w="320"/>
        <w:gridCol w:w="319"/>
        <w:gridCol w:w="80"/>
        <w:gridCol w:w="399"/>
        <w:gridCol w:w="154"/>
        <w:gridCol w:w="6"/>
        <w:gridCol w:w="243"/>
        <w:gridCol w:w="400"/>
        <w:gridCol w:w="239"/>
        <w:gridCol w:w="390"/>
        <w:gridCol w:w="236"/>
        <w:gridCol w:w="158"/>
        <w:gridCol w:w="164"/>
        <w:gridCol w:w="229"/>
        <w:gridCol w:w="79"/>
        <w:gridCol w:w="315"/>
        <w:gridCol w:w="315"/>
        <w:gridCol w:w="79"/>
        <w:gridCol w:w="395"/>
        <w:gridCol w:w="156"/>
        <w:gridCol w:w="236"/>
        <w:gridCol w:w="396"/>
      </w:tblGrid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+S-Sportart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69" w:right="-40" w:hanging="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69" w:right="-40" w:hanging="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6</w:t>
            </w:r>
          </w:p>
        </w:tc>
      </w:tr>
      <w:tr>
        <w:trPr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ame der Gruppe (1 Anmeld. pro Gruppe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ursdaten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von  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is  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von  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is  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51" w:hanging="0"/>
              <w:rPr>
                <w:sz w:val="1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31115</wp:posOffset>
                      </wp:positionV>
                      <wp:extent cx="228600" cy="34290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pt;margin-top:2.45pt;width:17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lang w:val="de-DE"/>
              </w:rPr>
              <w:t xml:space="preserve">Geplante Leiter </w:t>
            </w:r>
            <w:r>
              <w:rPr>
                <w:sz w:val="14"/>
                <w:lang w:val="de-DE"/>
              </w:rPr>
              <w:t>(entspr. Nr. gemäss Form.</w:t>
              <w:br/>
              <w:t>"Anmeldung/Stammdaten, 30.82.300" übernehmen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7" w:right="-11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8" w:right="-10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0" w:right="-115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1" w:right="-99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7" w:right="-111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5" w:right="-110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6" w:right="-10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8" w:right="-106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2" w:hanging="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7" w:right="-11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8" w:right="-10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0" w:right="-115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1" w:right="-99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7" w:right="-111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5" w:right="-110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6" w:right="-10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8" w:right="-106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ruppengröss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fr-FR"/>
              </w:rPr>
              <w:t>3 - 7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rFonts w:ascii="Symbol" w:hAnsi="Symbol" w:cs="Symbol"/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21" w:name="__Fieldmark__294_2901868392"/>
            <w:bookmarkStart w:id="122" w:name="__Fieldmark__294_2901868392"/>
            <w:bookmarkEnd w:id="122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fr-FR"/>
              </w:rPr>
            </w:pPr>
            <w:r>
              <w:rPr>
                <w:rFonts w:cs="Symbol" w:ascii="Symbol" w:hAnsi="Symbol"/>
                <w:sz w:val="16"/>
                <w:lang w:val="fr-FR"/>
              </w:rPr>
              <w:t></w:t>
            </w:r>
            <w:r>
              <w:rPr>
                <w:rFonts w:cs="Arial"/>
                <w:sz w:val="16"/>
                <w:lang w:val="fr-FR"/>
              </w:rPr>
              <w:t>8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23" w:name="__Fieldmark__295_2901868392"/>
            <w:bookmarkStart w:id="124" w:name="__Fieldmark__295_2901868392"/>
            <w:bookmarkEnd w:id="124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fr-FR"/>
              </w:rPr>
              <w:t>3 - 7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rFonts w:ascii="Symbol" w:hAnsi="Symbol" w:cs="Symbol"/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25" w:name="__Fieldmark__296_2901868392"/>
            <w:bookmarkStart w:id="126" w:name="__Fieldmark__296_2901868392"/>
            <w:bookmarkEnd w:id="126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fr-FR"/>
              </w:rPr>
            </w:pPr>
            <w:r>
              <w:rPr>
                <w:rFonts w:cs="Symbol" w:ascii="Symbol" w:hAnsi="Symbol"/>
                <w:sz w:val="16"/>
                <w:lang w:val="fr-FR"/>
              </w:rPr>
              <w:t></w:t>
            </w:r>
            <w:r>
              <w:rPr>
                <w:rFonts w:cs="Arial"/>
                <w:sz w:val="16"/>
                <w:lang w:val="fr-FR"/>
              </w:rPr>
              <w:t>8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27" w:name="__Fieldmark__297_2901868392"/>
            <w:bookmarkStart w:id="128" w:name="__Fieldmark__297_2901868392"/>
            <w:bookmarkEnd w:id="128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urchschnittliche Beteiligung im J+S-Alter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ahreskurs (Jk), Saisonkurs (Sk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k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29" w:name="__Fieldmark__300_2901868392"/>
            <w:bookmarkStart w:id="130" w:name="__Fieldmark__300_2901868392"/>
            <w:bookmarkEnd w:id="130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k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31" w:name="__Fieldmark__301_2901868392"/>
            <w:bookmarkStart w:id="132" w:name="__Fieldmark__301_2901868392"/>
            <w:bookmarkEnd w:id="132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k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33" w:name="__Fieldmark__302_2901868392"/>
            <w:bookmarkStart w:id="134" w:name="__Fieldmark__302_2901868392"/>
            <w:bookmarkEnd w:id="134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k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35" w:name="__Fieldmark__303_2901868392"/>
            <w:bookmarkStart w:id="136" w:name="__Fieldmark__303_2901868392"/>
            <w:bookmarkEnd w:id="136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nterrichtsdauer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60'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37" w:name="__Fieldmark__304_2901868392"/>
            <w:bookmarkStart w:id="138" w:name="__Fieldmark__304_2901868392"/>
            <w:bookmarkEnd w:id="138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90'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39" w:name="__Fieldmark__305_2901868392"/>
            <w:bookmarkStart w:id="140" w:name="__Fieldmark__305_2901868392"/>
            <w:bookmarkEnd w:id="140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60'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3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41" w:name="__Fieldmark__306_2901868392"/>
            <w:bookmarkStart w:id="142" w:name="__Fieldmark__306_2901868392"/>
            <w:bookmarkEnd w:id="142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right"/>
              <w:rPr/>
            </w:pPr>
            <w:r>
              <w:rPr>
                <w:rFonts w:cs="Symbol" w:ascii="Symbol" w:hAnsi="Symbol"/>
                <w:sz w:val="16"/>
                <w:lang w:val="fr-FR"/>
              </w:rPr>
              <w:t></w:t>
            </w:r>
            <w:r>
              <w:rPr>
                <w:rFonts w:eastAsia="Arial"/>
                <w:sz w:val="16"/>
                <w:lang w:val="fr-FR"/>
              </w:rPr>
              <w:t xml:space="preserve"> </w:t>
            </w:r>
            <w:r>
              <w:rPr>
                <w:sz w:val="16"/>
                <w:lang w:val="fr-FR"/>
              </w:rPr>
              <w:t>90'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left="-107" w:right="-112" w:hanging="0"/>
              <w:jc w:val="center"/>
              <w:rPr>
                <w:sz w:val="16"/>
                <w:lang w:val="fr-FR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ymbol" w:ascii="Symbol" w:hAnsi="Symbol"/>
                <w:lang w:val="fr-FR"/>
              </w:rPr>
              <w:instrText xml:space="preserve"> FORMCHECKBOX </w:instrText>
            </w:r>
            <w:r>
              <w:rPr>
                <w:sz w:val="16"/>
                <w:rFonts w:cs="Symbol" w:ascii="Symbol" w:hAnsi="Symbol"/>
                <w:lang w:val="fr-FR"/>
              </w:rPr>
              <w:fldChar w:fldCharType="separate"/>
            </w:r>
            <w:bookmarkStart w:id="143" w:name="__Fieldmark__307_2901868392"/>
            <w:bookmarkStart w:id="144" w:name="__Fieldmark__307_2901868392"/>
            <w:bookmarkEnd w:id="144"/>
            <w:r/>
            <w:r>
              <w:rPr>
                <w:sz w:val="16"/>
                <w:rFonts w:cs="Symbol" w:ascii="Symbol" w:hAnsi="Symbol"/>
                <w:lang w:val="fr-FR"/>
              </w:rPr>
              <w:fldChar w:fldCharType="end"/>
            </w:r>
            <w:r>
              <w:rPr>
                <w:rFonts w:cs="Symbol" w:ascii="Symbol" w:hAnsi="Symbol"/>
                <w:sz w:val="16"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ahl Trainings pro Woch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45" w:name="__Fieldmark__308_2901868392"/>
            <w:bookmarkStart w:id="146" w:name="__Fieldmark__308_2901868392"/>
            <w:bookmarkEnd w:id="14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47" w:name="__Fieldmark__309_2901868392"/>
            <w:bookmarkStart w:id="148" w:name="__Fieldmark__309_2901868392"/>
            <w:bookmarkEnd w:id="14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49" w:name="__Fieldmark__310_2901868392"/>
            <w:bookmarkStart w:id="150" w:name="__Fieldmark__310_2901868392"/>
            <w:bookmarkEnd w:id="15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4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51" w:name="__Fieldmark__311_2901868392"/>
            <w:bookmarkStart w:id="152" w:name="__Fieldmark__311_2901868392"/>
            <w:bookmarkEnd w:id="152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5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53" w:name="__Fieldmark__312_2901868392"/>
            <w:bookmarkStart w:id="154" w:name="__Fieldmark__312_2901868392"/>
            <w:bookmarkEnd w:id="154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55" w:name="__Fieldmark__313_2901868392"/>
            <w:bookmarkStart w:id="156" w:name="__Fieldmark__313_2901868392"/>
            <w:bookmarkEnd w:id="15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57" w:name="__Fieldmark__314_2901868392"/>
            <w:bookmarkStart w:id="158" w:name="__Fieldmark__314_2901868392"/>
            <w:bookmarkEnd w:id="15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59" w:name="__Fieldmark__315_2901868392"/>
            <w:bookmarkStart w:id="160" w:name="__Fieldmark__315_2901868392"/>
            <w:bookmarkEnd w:id="16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4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61" w:name="__Fieldmark__316_2901868392"/>
            <w:bookmarkStart w:id="162" w:name="__Fieldmark__316_2901868392"/>
            <w:bookmarkEnd w:id="162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5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63" w:name="__Fieldmark__317_2901868392"/>
            <w:bookmarkStart w:id="164" w:name="__Fieldmark__317_2901868392"/>
            <w:bookmarkEnd w:id="164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ettkampfkategori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0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65" w:name="__Fieldmark__318_2901868392"/>
            <w:bookmarkStart w:id="166" w:name="__Fieldmark__318_2901868392"/>
            <w:bookmarkEnd w:id="16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67" w:name="__Fieldmark__319_2901868392"/>
            <w:bookmarkStart w:id="168" w:name="__Fieldmark__319_2901868392"/>
            <w:bookmarkEnd w:id="16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69" w:name="__Fieldmark__320_2901868392"/>
            <w:bookmarkStart w:id="170" w:name="__Fieldmark__320_2901868392"/>
            <w:bookmarkEnd w:id="17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71" w:name="__Fieldmark__321_2901868392"/>
            <w:bookmarkStart w:id="172" w:name="__Fieldmark__321_2901868392"/>
            <w:bookmarkEnd w:id="172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0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73" w:name="__Fieldmark__322_2901868392"/>
            <w:bookmarkStart w:id="174" w:name="__Fieldmark__322_2901868392"/>
            <w:bookmarkEnd w:id="174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1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75" w:name="__Fieldmark__323_2901868392"/>
            <w:bookmarkStart w:id="176" w:name="__Fieldmark__323_2901868392"/>
            <w:bookmarkEnd w:id="176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2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77" w:name="__Fieldmark__324_2901868392"/>
            <w:bookmarkStart w:id="178" w:name="__Fieldmark__324_2901868392"/>
            <w:bookmarkEnd w:id="178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3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fr-FR"/>
              </w:rPr>
              <w:instrText xml:space="preserve"> FORMCHECKBOX </w:instrText>
            </w:r>
            <w:r>
              <w:rPr>
                <w:sz w:val="16"/>
                <w:lang w:val="fr-FR"/>
              </w:rPr>
              <w:fldChar w:fldCharType="separate"/>
            </w:r>
            <w:bookmarkStart w:id="179" w:name="__Fieldmark__325_2901868392"/>
            <w:bookmarkStart w:id="180" w:name="__Fieldmark__325_2901868392"/>
            <w:bookmarkEnd w:id="180"/>
            <w:r/>
            <w:r>
              <w:rPr>
                <w:sz w:val="16"/>
                <w:lang w:val="fr-FR"/>
              </w:rPr>
              <w:fldChar w:fldCharType="end"/>
            </w:r>
            <w:r>
              <w:rPr>
                <w:sz w:val="16"/>
                <w:lang w:val="fr-FR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ahl Lagertag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/>
            </w:pPr>
            <w:r>
              <w:rPr>
                <w:rFonts w:eastAsia="Wingdings" w:cs="Wingdings" w:ascii="Wingdings" w:hAnsi="Wingdings"/>
                <w:sz w:val="16"/>
                <w:lang w:val="de-DE"/>
              </w:rPr>
              <w:t></w:t>
            </w:r>
            <w:r>
              <w:rPr>
                <w:rFonts w:eastAsia="Arial"/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 xml:space="preserve">Gilt nur für die Sportart Pferdesport 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62" w:right="-91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agertage</w:t>
              <w:br/>
              <w:t>auswärts (A):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107" w:right="-113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64" w:right="-88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agertage</w:t>
              <w:br/>
              <w:t>Wohnort (B):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107" w:right="-11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64" w:right="-88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agertage</w:t>
              <w:br/>
              <w:t>auswärts (A):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107" w:right="-113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64" w:right="-88" w:hanging="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Lagertage</w:t>
              <w:br/>
              <w:t>Wohnort (B):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ind w:left="-107" w:right="-11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  <w:szCs w:val="16"/>
          <w:lang w:val="de-DE"/>
        </w:rPr>
      </w:pPr>
      <w:r>
        <w:rPr>
          <w:sz w:val="4"/>
          <w:szCs w:val="16"/>
          <w:lang w:val="de-DE"/>
        </w:rPr>
      </w:r>
    </w:p>
    <w:tbl>
      <w:tblPr>
        <w:tblW w:w="1014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1102"/>
        <w:gridCol w:w="266"/>
        <w:gridCol w:w="638"/>
        <w:gridCol w:w="638"/>
        <w:gridCol w:w="638"/>
        <w:gridCol w:w="638"/>
        <w:gridCol w:w="639"/>
        <w:gridCol w:w="238"/>
        <w:gridCol w:w="638"/>
        <w:gridCol w:w="639"/>
        <w:gridCol w:w="638"/>
        <w:gridCol w:w="639"/>
        <w:gridCol w:w="61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28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etailangaben Training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ochentag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6" w:right="-48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0" w:right="-54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44" w:right="-60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right="-51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6" w:right="-48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36" w:right="-39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31" w:right="-31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" w:right="-36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62" w:right="-28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-28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fangszeit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6" w:right="-48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0" w:right="-54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44" w:right="-60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right="-51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6" w:right="-48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36" w:right="-39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31" w:right="-31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" w:right="-36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62" w:right="-28" w:hanging="0"/>
              <w:jc w:val="center"/>
              <w:rPr>
                <w:sz w:val="16"/>
                <w:lang w:val="de-DE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-28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rt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left="-57" w:right="-45" w:hanging="0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ind w:left="-57" w:right="-45" w:hanging="0"/>
              <w:jc w:val="center"/>
              <w:rPr>
                <w:sz w:val="12"/>
                <w:lang w:val="de-DE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2"/>
                <w:lang w:val="de-DE" w:eastAsia="en-US"/>
              </w:rPr>
            </w:r>
            <w:r>
              <w:rPr>
                <w:sz w:val="12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2"/>
                <w:lang w:val="de-DE" w:eastAsia="en-US"/>
              </w:rPr>
              <w:t>     </w:t>
            </w:r>
            <w:r/>
            <w:r>
              <w:rPr>
                <w:sz w:val="12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2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2"/>
          <w:lang w:val="de-DE"/>
        </w:rPr>
      </w:pPr>
      <w:r>
        <w:rPr>
          <w:b/>
          <w:sz w:val="12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Sammellager gem. Weisungen der Jugendausbildung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8"/>
          <w:lang w:val="de-DE"/>
        </w:rPr>
      </w:pPr>
      <w:r>
        <w:rPr>
          <w:b/>
          <w:sz w:val="8"/>
          <w:lang w:val="de-DE"/>
        </w:rPr>
      </w:r>
    </w:p>
    <w:tbl>
      <w:tblPr>
        <w:tblW w:w="1013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9"/>
        <w:gridCol w:w="399"/>
        <w:gridCol w:w="399"/>
        <w:gridCol w:w="399"/>
        <w:gridCol w:w="400"/>
        <w:gridCol w:w="399"/>
        <w:gridCol w:w="399"/>
        <w:gridCol w:w="403"/>
        <w:gridCol w:w="400"/>
        <w:gridCol w:w="239"/>
        <w:gridCol w:w="390"/>
        <w:gridCol w:w="394"/>
        <w:gridCol w:w="393"/>
        <w:gridCol w:w="394"/>
        <w:gridCol w:w="394"/>
        <w:gridCol w:w="395"/>
        <w:gridCol w:w="392"/>
        <w:gridCol w:w="396"/>
      </w:tblGrid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+S-Sportart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ammellage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69" w:right="-40" w:hanging="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Sammellage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69" w:right="-40" w:hanging="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Name der Gruppe 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agerdaten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von  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is   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von  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is   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ahl Lagertag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51" w:hanging="0"/>
              <w:rPr>
                <w:sz w:val="1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7145</wp:posOffset>
                      </wp:positionV>
                      <wp:extent cx="228600" cy="34290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pt;margin-top:1.35pt;width:17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lang w:val="de-DE"/>
              </w:rPr>
              <w:t xml:space="preserve">Geplante Leiter </w:t>
            </w:r>
            <w:r>
              <w:rPr>
                <w:sz w:val="14"/>
                <w:lang w:val="de-DE"/>
              </w:rPr>
              <w:t>(entspr. Nr. gemäss Form.</w:t>
              <w:br/>
              <w:t>"Anmeldung/Stammdaten, 30.82.300" übernehmen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7" w:right="-11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8" w:right="-10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0" w:right="-115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1" w:right="-99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7" w:right="-111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5" w:right="-110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6" w:right="-10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8" w:right="-106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2" w:hanging="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7" w:right="-11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8" w:right="-10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0" w:right="-115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1" w:right="-99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7" w:right="-111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5" w:right="-110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6" w:right="-10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8" w:right="-106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Anzahl Teilnehmende im J+S-Alter </w:t>
            </w:r>
            <w:r>
              <w:rPr>
                <w:sz w:val="14"/>
                <w:szCs w:val="14"/>
                <w:lang w:val="de-DE"/>
              </w:rPr>
              <w:t>(mind. 3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sz w:val="10"/>
          <w:szCs w:val="16"/>
          <w:lang w:val="de-DE"/>
        </w:rPr>
      </w:pPr>
      <w:r>
        <w:rPr>
          <w:sz w:val="10"/>
          <w:szCs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rPr>
          <w:sz w:val="10"/>
          <w:szCs w:val="16"/>
          <w:lang w:val="de-DE"/>
        </w:rPr>
      </w:pPr>
      <w:r>
        <w:rPr>
          <w:sz w:val="10"/>
          <w:szCs w:val="16"/>
          <w:lang w:val="de-DE"/>
        </w:rPr>
      </w:r>
    </w:p>
    <w:tbl>
      <w:tblPr>
        <w:tblW w:w="1013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9"/>
        <w:gridCol w:w="399"/>
        <w:gridCol w:w="399"/>
        <w:gridCol w:w="399"/>
        <w:gridCol w:w="400"/>
        <w:gridCol w:w="399"/>
        <w:gridCol w:w="399"/>
        <w:gridCol w:w="403"/>
        <w:gridCol w:w="400"/>
        <w:gridCol w:w="239"/>
        <w:gridCol w:w="390"/>
        <w:gridCol w:w="394"/>
        <w:gridCol w:w="393"/>
        <w:gridCol w:w="394"/>
        <w:gridCol w:w="394"/>
        <w:gridCol w:w="395"/>
        <w:gridCol w:w="392"/>
        <w:gridCol w:w="396"/>
      </w:tblGrid>
      <w:tr>
        <w:trPr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 w:eastAsia="en-US"/>
              </w:rPr>
              <w:t>J+S-Sportart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ammellage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69" w:right="-40" w:hanging="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Sammellage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69" w:right="-40" w:hanging="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szCs w:val="16"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de-DE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4</w:t>
            </w:r>
          </w:p>
        </w:tc>
      </w:tr>
      <w:tr>
        <w:trPr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Name der Gruppe 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agerdaten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von 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is 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von 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bis 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zahl Lagertag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51" w:hanging="0"/>
              <w:rPr>
                <w:sz w:val="1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5080</wp:posOffset>
                      </wp:positionV>
                      <wp:extent cx="180975" cy="3429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34308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pt;margin-top:0.4pt;width:14.2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lang w:val="de-DE"/>
              </w:rPr>
              <w:t xml:space="preserve">Geplante Leiter </w:t>
            </w:r>
            <w:r>
              <w:rPr>
                <w:sz w:val="14"/>
                <w:lang w:val="de-DE"/>
              </w:rPr>
              <w:t>(entspr. Nr. gemäss Form.</w:t>
              <w:br/>
              <w:t>"Anmeldung/Stammdaten, 30.82.300" übernehmen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40" w:after="4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7" w:right="-11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8" w:right="-10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0" w:right="-115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1" w:right="-99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7" w:right="-111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5" w:right="-110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6" w:right="-10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8" w:right="-106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2" w:hanging="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7" w:right="-11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98" w:right="-102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0" w:right="-115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1" w:right="-99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17" w:right="-111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5" w:right="-110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6" w:right="-108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108" w:right="-106" w:hanging="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b/>
                <w:b/>
                <w:bCs/>
                <w:sz w:val="6"/>
                <w:lang w:val="de-DE"/>
              </w:rPr>
            </w:pPr>
            <w:r>
              <w:rPr>
                <w:b/>
                <w:bCs/>
                <w:sz w:val="6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57" w:right="57" w:hanging="0"/>
              <w:rPr>
                <w:sz w:val="6"/>
                <w:lang w:val="de-DE"/>
              </w:rPr>
            </w:pPr>
            <w:r>
              <w:rPr>
                <w:sz w:val="6"/>
                <w:lang w:val="de-DE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de-DE"/>
              </w:rPr>
            </w:pPr>
            <w:r>
              <w:rPr>
                <w:rFonts w:cs="Symbol" w:ascii="Symbol" w:hAnsi="Symbol"/>
                <w:sz w:val="6"/>
                <w:lang w:val="de-DE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7" w:right="57" w:hanging="0"/>
              <w:rPr>
                <w:rFonts w:ascii="Symbol" w:hAnsi="Symbol" w:cs="Symbol"/>
                <w:sz w:val="6"/>
                <w:lang w:val="fr-FR"/>
              </w:rPr>
            </w:pPr>
            <w:r>
              <w:rPr>
                <w:rFonts w:cs="Symbol" w:ascii="Symbol" w:hAnsi="Symbol"/>
                <w:sz w:val="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-52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Anzahl Teilnehmende im J+S-Alter </w:t>
            </w:r>
            <w:r>
              <w:rPr>
                <w:sz w:val="14"/>
                <w:szCs w:val="14"/>
                <w:lang w:val="de-DE"/>
              </w:rPr>
              <w:t>(mind. 3)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34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de-DE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de-DE" w:eastAsia="en-US"/>
              </w:rPr>
            </w:r>
            <w:r>
              <w:rPr>
                <w:sz w:val="16"/>
                <w:b/>
                <w:bCs/>
                <w:lang w:val="de-DE" w:eastAsia="en-US"/>
              </w:rPr>
              <w:fldChar w:fldCharType="separate"/>
            </w:r>
            <w:r>
              <w:rPr>
                <w:b/>
                <w:b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bCs/>
                <w:lang w:val="de-DE" w:eastAsia="en-US"/>
              </w:rPr>
              <w:fldChar w:fldCharType="end"/>
            </w:r>
            <w:r>
              <w:rPr>
                <w:b/>
                <w:bCs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szCs w:val="16"/>
          <w:lang w:val="de-DE"/>
        </w:rPr>
      </w:pPr>
      <w:r>
        <w:rPr>
          <w:sz w:val="10"/>
          <w:szCs w:val="16"/>
          <w:lang w:val="de-DE"/>
        </w:rPr>
      </w:r>
    </w:p>
    <w:p>
      <w:pPr>
        <w:pStyle w:val="Header"/>
        <w:pBdr>
          <w:top w:val="single" w:sz="8" w:space="1" w:color="000000"/>
        </w:pBdr>
        <w:tabs>
          <w:tab w:val="clear" w:pos="4320"/>
          <w:tab w:val="clear" w:pos="8640"/>
        </w:tabs>
        <w:rPr>
          <w:sz w:val="10"/>
          <w:szCs w:val="16"/>
          <w:lang w:val="de-DE"/>
        </w:rPr>
      </w:pPr>
      <w:r>
        <w:rPr>
          <w:sz w:val="10"/>
          <w:szCs w:val="16"/>
          <w:lang w:val="de-D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8"/>
          <w:lang w:val="de-DE"/>
        </w:rPr>
      </w:pPr>
      <w:r>
        <w:rPr>
          <w:sz w:val="18"/>
          <w:lang w:val="de-DE"/>
        </w:rPr>
        <w:t>Ich verpflichte mich, im Rahmen der Nutzungsbestimmungen dafür zu sorgen, dass die aufgeführten Kurse/Lager J+S von der ver</w:t>
        <w:softHyphen/>
        <w:t>ant</w:t>
        <w:softHyphen/>
        <w:t>wortlichen Leitung nach geltenden J+S-Regeln (inkl. Sicherheitsbestimmungen der Sportart) durchgeführt werden.</w:t>
      </w:r>
    </w:p>
    <w:p>
      <w:pPr>
        <w:pStyle w:val="Header"/>
        <w:tabs>
          <w:tab w:val="clear" w:pos="4320"/>
          <w:tab w:val="clear" w:pos="8640"/>
        </w:tabs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1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429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Verantwortlicher J+S-Coach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/>
                <w:sz w:val="12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2"/>
                <w:lang w:val="de-DE"/>
              </w:rPr>
            </w:pPr>
            <w:r>
              <w:rPr>
                <w:rFonts w:cs="Arial"/>
                <w:sz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DE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iCs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de-DE" w:eastAsia="en-US"/>
              </w:rPr>
            </w:r>
            <w:r>
              <w:rPr>
                <w:sz w:val="18"/>
                <w:i/>
                <w:b/>
                <w:iCs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de-DE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de-DE" w:eastAsia="en-US"/>
              </w:rPr>
            </w:r>
            <w:r>
              <w:rPr>
                <w:sz w:val="18"/>
                <w:i/>
                <w:b/>
                <w:iCs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de-DE"/>
              </w:rPr>
              <w:t xml:space="preserve">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iCs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de-DE" w:eastAsia="en-US"/>
              </w:rPr>
            </w:r>
            <w:r>
              <w:rPr>
                <w:sz w:val="18"/>
                <w:i/>
                <w:b/>
                <w:iCs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de-DE" w:eastAsia="en-US"/>
              </w:rPr>
              <w:t>     </w:t>
            </w:r>
            <w:r/>
            <w:r>
              <w:rPr>
                <w:sz w:val="18"/>
                <w:i/>
                <w:b/>
                <w:iCs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lang w:val="de-DE"/>
              </w:rPr>
              <w:t>.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/>
                <w:sz w:val="12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2"/>
                <w:lang w:val="de-DE"/>
              </w:rPr>
            </w:pPr>
            <w:r>
              <w:rPr>
                <w:rFonts w:cs="Arial"/>
                <w:sz w:val="12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lang w:val="de-DE"/>
              </w:rPr>
              <w:t>..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Ort und Datum</w:t>
            </w:r>
          </w:p>
        </w:tc>
        <w:tc>
          <w:tcPr>
            <w:tcW w:w="542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lang w:val="de-DE"/>
              </w:rPr>
              <w:t>Unterschrift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>
          <w:sz w:val="18"/>
          <w:lang w:val="de-DE"/>
        </w:rPr>
      </w:pPr>
      <w:r>
        <w:rPr>
          <w:sz w:val="1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805" w:gutter="0" w:header="680" w:top="1588" w:footer="284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5176"/>
    </w:tblGrid>
    <w:tr>
      <w:trPr/>
      <w:tc>
        <w:tcPr>
          <w:tcW w:w="5012" w:type="dxa"/>
          <w:tcBorders/>
        </w:tcPr>
        <w:p>
          <w:pPr>
            <w:pStyle w:val="Footer"/>
            <w:rPr>
              <w:rFonts w:eastAsia="Arial"/>
              <w:sz w:val="18"/>
              <w:lang w:val="en-US"/>
            </w:rPr>
          </w:pPr>
          <w:r>
            <w:rPr>
              <w:rFonts w:eastAsia="Arial"/>
              <w:sz w:val="18"/>
              <w:lang w:val="en-US"/>
            </w:rPr>
            <w:t xml:space="preserve"> </w:t>
          </w:r>
        </w:p>
      </w:tc>
      <w:tc>
        <w:tcPr>
          <w:tcW w:w="5176" w:type="dxa"/>
          <w:tcBorders/>
        </w:tcPr>
        <w:p>
          <w:pPr>
            <w:pStyle w:val="Footer"/>
            <w:ind w:right="-108" w:hanging="0"/>
            <w:jc w:val="right"/>
            <w:rPr>
              <w:sz w:val="16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-1156970</wp:posOffset>
                </wp:positionV>
                <wp:extent cx="542925" cy="71183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lang w:val="en-US"/>
            </w:rPr>
            <w:t>J+S Magglingen, Form. 30.82.301 d /2 (10.04)</w:t>
          </w:r>
        </w:p>
      </w:tc>
    </w:tr>
  </w:tbl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2"/>
      <w:gridCol w:w="5203"/>
    </w:tblGrid>
    <w:tr>
      <w:trPr/>
      <w:tc>
        <w:tcPr>
          <w:tcW w:w="5012" w:type="dxa"/>
          <w:tcBorders/>
        </w:tcPr>
        <w:p>
          <w:pPr>
            <w:pStyle w:val="Footer"/>
            <w:rPr>
              <w:rFonts w:eastAsia="Arial"/>
              <w:sz w:val="18"/>
              <w:lang w:val="en-US"/>
            </w:rPr>
          </w:pPr>
          <w:r>
            <w:rPr>
              <w:rFonts w:eastAsia="Arial"/>
              <w:sz w:val="18"/>
              <w:lang w:val="en-US"/>
            </w:rPr>
            <w:t xml:space="preserve"> </w:t>
          </w:r>
        </w:p>
      </w:tc>
      <w:tc>
        <w:tcPr>
          <w:tcW w:w="5203" w:type="dxa"/>
          <w:tcBorders/>
        </w:tcPr>
        <w:p>
          <w:pPr>
            <w:pStyle w:val="Footer"/>
            <w:ind w:right="-81" w:hanging="0"/>
            <w:jc w:val="right"/>
            <w:rPr/>
          </w:pPr>
          <w:r>
            <w:rPr>
              <w:sz w:val="16"/>
              <w:lang w:val="en-US"/>
            </w:rPr>
            <w:t xml:space="preserve">J+S Magglingen, Form. 30.82.301 d (10.04)   </w:t>
          </w:r>
          <w:r>
            <w:rPr>
              <w:sz w:val="18"/>
              <w:lang w:val="en-US"/>
            </w:rPr>
            <w:t>&gt;&gt;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3669"/>
      <w:gridCol w:w="3405"/>
    </w:tblGrid>
    <w:tr>
      <w:trPr/>
      <w:tc>
        <w:tcPr>
          <w:tcW w:w="303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8305" cy="68008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30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05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bCs/>
              <w:lang w:val="de-DE"/>
            </w:rPr>
            <w:t>Kurse J+S</w:t>
            <w:br/>
          </w:r>
          <w:r>
            <w:rPr>
              <w:b/>
              <w:bCs/>
              <w:u w:val="single"/>
              <w:lang w:val="de-DE"/>
            </w:rPr>
            <w:t>Anmeldung/Nutzergruppe 1+6</w:t>
            <w:br/>
          </w:r>
          <w:r>
            <w:rPr>
              <w:sz w:val="18"/>
              <w:lang w:val="de-DE"/>
            </w:rPr>
            <w:t>Ausgabe 2005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3669"/>
      <w:gridCol w:w="3447"/>
    </w:tblGrid>
    <w:tr>
      <w:trPr/>
      <w:tc>
        <w:tcPr>
          <w:tcW w:w="303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8305" cy="68008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30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47" w:type="dxa"/>
          <w:tcBorders/>
          <w:vAlign w:val="center"/>
        </w:tcPr>
        <w:p>
          <w:pPr>
            <w:pStyle w:val="Header"/>
            <w:rPr/>
          </w:pPr>
          <w:r>
            <w:rPr>
              <w:b/>
              <w:bCs/>
              <w:lang w:val="de-DE"/>
            </w:rPr>
            <w:t>Kurse/Lager J+S</w:t>
            <w:br/>
          </w:r>
          <w:r>
            <w:rPr>
              <w:b/>
              <w:bCs/>
              <w:u w:val="single"/>
              <w:lang w:val="de-DE"/>
            </w:rPr>
            <w:t>Anmeldung/Nutzergruppe 1+6</w:t>
            <w:br/>
          </w:r>
          <w:r>
            <w:rPr>
              <w:sz w:val="18"/>
              <w:lang w:val="de-DE"/>
            </w:rPr>
            <w:t>Ausgabe 2005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38:00Z</dcterms:created>
  <dc:creator>EDUC</dc:creator>
  <dc:description/>
  <cp:keywords/>
  <dc:language>en-US</dc:language>
  <cp:lastModifiedBy>Markus Roth</cp:lastModifiedBy>
  <cp:lastPrinted>2004-11-01T18:15:00Z</cp:lastPrinted>
  <dcterms:modified xsi:type="dcterms:W3CDTF">2011-02-10T19:38:00Z</dcterms:modified>
  <cp:revision>2</cp:revision>
  <dc:subject/>
  <dc:title>Name der Organisation</dc:title>
</cp:coreProperties>
</file>