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460" w:leader="none"/>
        </w:tabs>
        <w:rPr>
          <w:sz w:val="18"/>
          <w:szCs w:val="28"/>
        </w:rPr>
      </w:pPr>
      <w:r>
        <w:rPr>
          <w:sz w:val="1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41850</wp:posOffset>
            </wp:positionH>
            <wp:positionV relativeFrom="paragraph">
              <wp:posOffset>-180340</wp:posOffset>
            </wp:positionV>
            <wp:extent cx="1403350" cy="329565"/>
            <wp:effectExtent l="0" t="0" r="0" b="0"/>
            <wp:wrapTight wrapText="bothSides">
              <wp:wrapPolygon edited="0">
                <wp:start x="-93" y="0"/>
                <wp:lineTo x="-93" y="21250"/>
                <wp:lineTo x="21600" y="21250"/>
                <wp:lineTo x="21600" y="0"/>
                <wp:lineTo x="-9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0</wp:posOffset>
                </wp:positionH>
                <wp:positionV relativeFrom="paragraph">
                  <wp:posOffset>-242570</wp:posOffset>
                </wp:positionV>
                <wp:extent cx="2675255" cy="490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49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Abteilung Ausbildu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Ressort Jugendausbildu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5pt;height:38.65pt;mso-wrap-distance-left:9.05pt;mso-wrap-distance-right:9.05pt;mso-wrap-distance-top:0pt;mso-wrap-distance-bottom:0pt;margin-top:-19.1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Abteilung Ausbildu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Ressort Jugendausbild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460" w:leader="none"/>
        </w:tabs>
        <w:rPr>
          <w:sz w:val="18"/>
          <w:szCs w:val="28"/>
        </w:rPr>
      </w:pPr>
      <w:r>
        <w:rPr>
          <w:sz w:val="18"/>
          <w:szCs w:val="28"/>
        </w:rPr>
        <w:br/>
        <w:t>gültig ab 1.1.2020</w:t>
      </w:r>
    </w:p>
    <w:p>
      <w:pPr>
        <w:pStyle w:val="Normal"/>
        <w:tabs>
          <w:tab w:val="clear" w:pos="709"/>
          <w:tab w:val="right" w:pos="9460" w:leader="none"/>
        </w:tabs>
        <w:rPr/>
      </w:pPr>
      <w:r>
        <w:rPr>
          <w:b/>
          <w:sz w:val="28"/>
          <w:szCs w:val="28"/>
        </w:rPr>
        <w:fldChar w:fldCharType="begin"/>
      </w:r>
      <w:r>
        <w:rPr>
          <w:sz w:val="28"/>
          <w:b/>
          <w:szCs w:val="28"/>
        </w:rPr>
        <w:instrText xml:space="preserve"> TITLE </w:instrText>
      </w:r>
      <w:r>
        <w:rPr>
          <w:sz w:val="28"/>
          <w:b/>
          <w:szCs w:val="28"/>
        </w:rPr>
        <w:fldChar w:fldCharType="separate"/>
      </w:r>
      <w:r>
        <w:rPr>
          <w:sz w:val="28"/>
          <w:b/>
          <w:szCs w:val="28"/>
        </w:rPr>
        <w:t>Jugend Grundkurs Gewehr 300m, liegend</w:t>
      </w:r>
      <w:r>
        <w:rPr>
          <w:sz w:val="28"/>
          <w:b/>
          <w:szCs w:val="28"/>
        </w:rPr>
        <w:fldChar w:fldCharType="end"/>
      </w:r>
      <w:r>
        <w:rPr>
          <w:b/>
          <w:sz w:val="28"/>
          <w:szCs w:val="28"/>
        </w:rPr>
        <w:t xml:space="preserve">, </w:t>
        <w:tab/>
      </w:r>
      <w:r>
        <w:rPr>
          <w:sz w:val="20"/>
          <w:szCs w:val="20"/>
        </w:rPr>
        <w:t>1211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311"/>
        <w:gridCol w:w="1647"/>
        <w:gridCol w:w="1688"/>
      </w:tblGrid>
      <w:tr>
        <w:trPr>
          <w:trHeight w:val="34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me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orname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eb. Datum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ressnummer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V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gw 90 </w:t>
            </w:r>
            <w:r>
              <w:fldChar w:fldCharType="begin">
                <w:ffData>
                  <w:name w:val="Kontrollkästchen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0" w:name="__Fieldmark__5_2785556642"/>
            <w:bookmarkStart w:id="1" w:name="__Fieldmark__5_2785556642"/>
            <w:bookmarkEnd w:id="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gw </w:t>
            </w: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" w:name="__Fieldmark__6_2785556642"/>
            <w:bookmarkStart w:id="3" w:name="__Fieldmark__6_2785556642"/>
            <w:bookmarkEnd w:id="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/>
          <w:b/>
        </w:rPr>
      </w:pPr>
      <w:r>
        <w:rPr>
          <w:b/>
        </w:rPr>
        <w:t>Lektio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40" w:hanging="173"/>
        <w:rPr/>
      </w:pPr>
      <w:r>
        <w:rPr>
          <w:sz w:val="18"/>
        </w:rPr>
        <w:t>Den Aufbau der Liegendstellung trocken erarbeiten und die Nullpunktstellung überprüf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40" w:hanging="173"/>
        <w:rPr>
          <w:sz w:val="18"/>
        </w:rPr>
      </w:pPr>
      <w:r>
        <w:rPr>
          <w:sz w:val="18"/>
        </w:rPr>
        <w:t>Zielen, Abziehen, Nachhalten und die Atemtechnik erklären und üb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40" w:hanging="173"/>
        <w:rPr/>
      </w:pPr>
      <w:r>
        <w:rPr>
          <w:sz w:val="18"/>
        </w:rPr>
        <w:t>2 Schussbilder à 5 Schuss auf die Scheibe A5 schiessen und in den Scheibenspiegel übertrag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40" w:hanging="173"/>
        <w:rPr>
          <w:sz w:val="18"/>
        </w:rPr>
      </w:pPr>
      <w:r>
        <w:rPr>
          <w:sz w:val="18"/>
        </w:rPr>
        <w:t>Übung bei Bedarf wiederholen.</w:t>
      </w:r>
    </w:p>
    <w:p>
      <w:pPr>
        <w:pStyle w:val="Normal"/>
        <w:ind w:left="220" w:hanging="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139700</wp:posOffset>
                </wp:positionH>
                <wp:positionV relativeFrom="paragraph">
                  <wp:posOffset>105410</wp:posOffset>
                </wp:positionV>
                <wp:extent cx="5678170" cy="17487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3"/>
                              <w:gridCol w:w="642"/>
                              <w:gridCol w:w="3244"/>
                              <w:gridCol w:w="615"/>
                              <w:gridCol w:w="615"/>
                              <w:gridCol w:w="3183"/>
                            </w:tblGrid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4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8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137.7pt;mso-wrap-distance-left:7.05pt;mso-wrap-distance-right:7.05pt;mso-wrap-distance-top:0pt;mso-wrap-distance-bottom:0pt;margin-top:8.3pt;mso-position-vertical-relative:text;margin-left:11pt;mso-position-horizontal-relative:margin">
                <v:fill opacity="0f"/>
                <v:textbox inset="0in,0in,0in,0in">
                  <w:txbxContent>
                    <w:tbl>
                      <w:tblPr>
                        <w:tblW w:w="8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3"/>
                        <w:gridCol w:w="642"/>
                        <w:gridCol w:w="3244"/>
                        <w:gridCol w:w="615"/>
                        <w:gridCol w:w="615"/>
                        <w:gridCol w:w="3183"/>
                      </w:tblGrid>
                      <w:tr>
                        <w:trPr>
                          <w:trHeight w:val="5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pict>
                                <v:group id="shape_0" style="position:absolute;margin-left:3.85pt;margin-top:1.75pt;width:134.1pt;height:134.95pt" coordorigin="77,35" coordsize="2682,2699">
                                  <v:group id="shape_0" style="position:absolute;left:77;top:35;width:2682;height:2696">
                                    <v:oval id="shape_0" stroked="t" o:allowincell="t" style="position:absolute;left:77;top:35;width:2681;height:2695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440;top:446;width:1952;height:1872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825;top:820;width:1184;height:112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1163;top:1141;width:507;height:482;mso-wrap-style:none;v-text-anchor:middle">
                                      <v:fill o:detectmouseclick="t" on="false"/>
                                      <v:stroke color="black" weight="9360" dashstyle="shortdot" joinstyle="miter" endcap="flat"/>
                                      <w10:wrap type="none"/>
                                    </v:oval>
                                  </v:group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stroked="f" o:allowincell="t" style="position:absolute;left:455;top:1201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37;top:80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12;top:1197;width:444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5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68;top:1201;width:444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5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94;top:836;width:444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5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194;top:1639;width:444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5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37;top:479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011;top:1197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33;top:1977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7;top:1201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33;top:2373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86;top:1201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3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pict>
                                <v:group id="shape_0" style="position:absolute;margin-left:4.35pt;margin-top:1.75pt;width:134.1pt;height:134.95pt" coordorigin="87,35" coordsize="2682,2699">
                                  <v:group id="shape_0" style="position:absolute;left:87;top:35;width:2682;height:2696">
                                    <v:oval id="shape_0" stroked="t" o:allowincell="t" style="position:absolute;left:87;top:35;width:2681;height:2695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450;top:446;width:1952;height:1872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835;top:820;width:1184;height:112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1173;top:1141;width:507;height:482;mso-wrap-style:none;v-text-anchor:middle">
                                      <v:fill o:detectmouseclick="t" on="false"/>
                                      <v:stroke color="black" weight="9360" dashstyle="shortdot" joinstyle="miter" endcap="flat"/>
                                      <w10:wrap type="none"/>
                                    </v:oval>
                                  </v:group>
                                  <v:shape id="shape_0" stroked="f" o:allowincell="t" style="position:absolute;left:465;top:1201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47;top:80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22;top:1197;width:444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5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778;top:1201;width:444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5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04;top:836;width:444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5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04;top:1639;width:444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5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47;top:479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021;top:1197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43;top:1977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97;top:1201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43;top:2373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396;top:1201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4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83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48895</wp:posOffset>
                </wp:positionH>
                <wp:positionV relativeFrom="paragraph">
                  <wp:posOffset>22225</wp:posOffset>
                </wp:positionV>
                <wp:extent cx="1703070" cy="1713865"/>
                <wp:effectExtent l="5080" t="5080" r="571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1713960"/>
                          <a:chOff x="0" y="0"/>
                          <a:chExt cx="170316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3160" cy="171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3160" cy="1711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61000"/>
                              <a:ext cx="1240200" cy="1189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98600"/>
                              <a:ext cx="752400" cy="713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702360"/>
                              <a:ext cx="322560" cy="306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120" y="74052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2844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738000"/>
                            <a:ext cx="282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740520"/>
                            <a:ext cx="282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508680"/>
                            <a:ext cx="282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018440"/>
                            <a:ext cx="282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28188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73800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123300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74052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148464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74052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85pt;margin-top:1.75pt;width:134.1pt;height:134.95pt" coordorigin="77,35" coordsize="2682,2699">
                <v:group id="shape_0" style="position:absolute;left:77;top:35;width:2682;height:2696">
                  <v:oval id="shape_0" stroked="t" o:allowincell="t" style="position:absolute;left:77;top:35;width:2681;height:269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440;top:446;width:1952;height:187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825;top:820;width:1184;height:112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1163;top:1141;width:507;height:482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</v:group>
                <v:shape id="shape_0" stroked="f" o:allowincell="t" style="position:absolute;left:455;top:1201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37;top:80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612;top:1197;width:44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768;top:1201;width:44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194;top:836;width:44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194;top:1639;width:44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37;top:479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011;top:1197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33;top:1977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7;top:1201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33;top:2373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386;top:1201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55245</wp:posOffset>
                </wp:positionH>
                <wp:positionV relativeFrom="paragraph">
                  <wp:posOffset>22225</wp:posOffset>
                </wp:positionV>
                <wp:extent cx="1703070" cy="1713865"/>
                <wp:effectExtent l="5080" t="5080" r="5715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1713960"/>
                          <a:chOff x="0" y="0"/>
                          <a:chExt cx="170316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3160" cy="171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3160" cy="1711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61000"/>
                              <a:ext cx="1240200" cy="1189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98600"/>
                              <a:ext cx="752400" cy="713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702360"/>
                              <a:ext cx="322560" cy="306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120" y="74052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2844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738000"/>
                            <a:ext cx="282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740520"/>
                            <a:ext cx="282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508680"/>
                            <a:ext cx="282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018440"/>
                            <a:ext cx="282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28188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73800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123300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74052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148464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74052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35pt;margin-top:1.75pt;width:134.1pt;height:134.95pt" coordorigin="87,35" coordsize="2682,2699">
                <v:group id="shape_0" style="position:absolute;left:87;top:35;width:2682;height:2696">
                  <v:oval id="shape_0" stroked="t" o:allowincell="t" style="position:absolute;left:87;top:35;width:2681;height:269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450;top:446;width:1952;height:187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835;top:820;width:1184;height:112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1173;top:1141;width:507;height:482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</v:group>
                <v:shape id="shape_0" stroked="f" o:allowincell="t" style="position:absolute;left:465;top:1201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47;top:80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622;top:1197;width:44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778;top:1201;width:44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04;top:836;width:44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04;top:1639;width:44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47;top:479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021;top:1197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43;top:1977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97;top:1201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43;top:2373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396;top:1201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284"/>
        <w:rPr>
          <w:b/>
          <w:b/>
        </w:rPr>
      </w:pPr>
      <w:r>
        <w:rPr>
          <w:b/>
        </w:rPr>
        <w:t>Lektio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40" w:hanging="173"/>
        <w:rPr>
          <w:sz w:val="18"/>
        </w:rPr>
      </w:pPr>
      <w:r>
        <w:rPr>
          <w:sz w:val="18"/>
        </w:rPr>
        <w:t>Den Aufbau der Liegendstellung inkl Nullpunktstellung, Zielen, Abziehen, Nachhalten und Rhythmus üb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40" w:hanging="173"/>
        <w:rPr/>
      </w:pPr>
      <w:r>
        <w:rPr>
          <w:sz w:val="18"/>
        </w:rPr>
        <w:t>4 Schussbilder à 5 Schuss auf die Scheibe A5 schiessen und in den Scheibenspiegel übertrag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40" w:hanging="173"/>
        <w:rPr>
          <w:sz w:val="18"/>
        </w:rPr>
      </w:pPr>
      <w:r>
        <w:rPr>
          <w:sz w:val="18"/>
        </w:rPr>
        <w:t>Jeweils nach 2 Serien die Stellung verlassen und dann die Stellung wieder neu aufbauen und beurteil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40" w:hanging="173"/>
        <w:rPr>
          <w:sz w:val="18"/>
        </w:rPr>
      </w:pPr>
      <w:r>
        <w:rPr>
          <w:sz w:val="18"/>
        </w:rPr>
        <w:t>Die Schussbilder besprechen: nur Schwarztreffer, sonst wiederholen!</w:t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139700</wp:posOffset>
                </wp:positionH>
                <wp:positionV relativeFrom="paragraph">
                  <wp:posOffset>125095</wp:posOffset>
                </wp:positionV>
                <wp:extent cx="5678170" cy="180340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80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341"/>
                              <w:gridCol w:w="345"/>
                              <w:gridCol w:w="325"/>
                              <w:gridCol w:w="3174"/>
                              <w:gridCol w:w="325"/>
                              <w:gridCol w:w="325"/>
                              <w:gridCol w:w="325"/>
                              <w:gridCol w:w="325"/>
                              <w:gridCol w:w="3114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142pt;mso-wrap-distance-left:7.05pt;mso-wrap-distance-right:7.05pt;mso-wrap-distance-top:0pt;mso-wrap-distance-bottom:0pt;margin-top:9.85pt;mso-position-vertical-relative:text;margin-left:11pt;mso-position-horizontal-relative:margin">
                <v:fill opacity="0f"/>
                <v:textbox inset="0in,0in,0in,0in">
                  <w:txbxContent>
                    <w:tbl>
                      <w:tblPr>
                        <w:tblW w:w="8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"/>
                        <w:gridCol w:w="341"/>
                        <w:gridCol w:w="345"/>
                        <w:gridCol w:w="325"/>
                        <w:gridCol w:w="3174"/>
                        <w:gridCol w:w="325"/>
                        <w:gridCol w:w="325"/>
                        <w:gridCol w:w="325"/>
                        <w:gridCol w:w="325"/>
                        <w:gridCol w:w="3114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pict>
                                <v:group id="shape_0" style="position:absolute;margin-left:8.15pt;margin-top:5.8pt;width:134.1pt;height:134.95pt" coordorigin="163,116" coordsize="2682,2699">
                                  <v:group id="shape_0" style="position:absolute;left:163;top:116;width:2682;height:2696">
                                    <v:oval id="shape_0" stroked="t" o:allowincell="t" style="position:absolute;left:163;top:116;width:2681;height:2695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526;top:527;width:1952;height:1872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911;top:901;width:1184;height:112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1250;top:1222;width:507;height:482;mso-wrap-style:none;v-text-anchor:middle">
                                      <v:fill o:detectmouseclick="t" on="false"/>
                                      <v:stroke color="black" weight="9360" dashstyle="shortdot" joinstyle="miter" endcap="flat"/>
                                      <w10:wrap type="none"/>
                                    </v:oval>
                                  </v:group>
                                  <v:shape id="shape_0" stroked="f" o:allowincell="t" style="position:absolute;left:541;top:1282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23;top:161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99;top:1278;width:444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5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54;top:1282;width:444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5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80;top:917;width:444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5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80;top:1720;width:444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5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23;top:560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097;top:1278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19;top:2058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73;top:1282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19;top:2454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72;top:1282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  <w:pict>
                                <v:group id="shape_0" style="position:absolute;margin-left:8.25pt;margin-top:5.8pt;width:134.1pt;height:134.95pt" coordorigin="165,116" coordsize="2682,2699">
                                  <v:group id="shape_0" style="position:absolute;left:165;top:116;width:2682;height:2696">
                                    <v:oval id="shape_0" stroked="t" o:allowincell="t" style="position:absolute;left:165;top:116;width:2681;height:2695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528;top:527;width:1952;height:1872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913;top:901;width:1184;height:112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1251;top:1222;width:507;height:482;mso-wrap-style:none;v-text-anchor:middle">
                                      <v:fill o:detectmouseclick="t" on="false"/>
                                      <v:stroke color="black" weight="9360" dashstyle="shortdot" joinstyle="miter" endcap="flat"/>
                                      <w10:wrap type="none"/>
                                    </v:oval>
                                  </v:group>
                                  <v:shape id="shape_0" stroked="f" o:allowincell="t" style="position:absolute;left:543;top:1282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25;top:161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700;top:1278;width:444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5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56;top:1282;width:444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5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82;top:917;width:444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5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82;top:1720;width:444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5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25;top:560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099;top:1278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21;top:2058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75;top:1282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321;top:2454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74;top:1282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pict>
                                <v:group id="shape_0" style="position:absolute;margin-left:5.85pt;margin-top:6.05pt;width:134.1pt;height:134.95pt" coordorigin="117,121" coordsize="2682,2699">
                                  <v:group id="shape_0" style="position:absolute;left:117;top:121;width:2682;height:2696">
                                    <v:oval id="shape_0" stroked="t" o:allowincell="t" style="position:absolute;left:117;top:121;width:2681;height:2695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480;top:532;width:1952;height:1872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865;top:906;width:1184;height:1123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1203;top:1227;width:507;height:482;mso-wrap-style:none;v-text-anchor:middle">
                                      <v:fill o:detectmouseclick="t" on="false"/>
                                      <v:stroke color="black" weight="9360" dashstyle="shortdot" joinstyle="miter" endcap="flat"/>
                                      <w10:wrap type="none"/>
                                    </v:oval>
                                  </v:group>
                                  <v:shape id="shape_0" stroked="f" o:allowincell="t" style="position:absolute;left:495;top:1287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77;top:166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652;top:1283;width:444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5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808;top:1287;width:444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5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34;top:922;width:444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5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34;top:1725;width:444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50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77;top:565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051;top:1283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73;top:2062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4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7;top:1287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1273;top:2459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  <v:shape id="shape_0" stroked="f" o:allowincell="t" style="position:absolute;left:2426;top:1287;width:362;height:360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Arial Narrow" w:hAnsi="Arial Narrow" w:eastAsia="Times New Roman" w:cs="Arial Narrow"/>
                                              <w:color w:val="auto"/>
                                              <w:lang w:val="de-CH" w:bidi="ar-SA"/>
                                            </w:rPr>
                                            <w:t>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3505</wp:posOffset>
                </wp:positionH>
                <wp:positionV relativeFrom="paragraph">
                  <wp:posOffset>73660</wp:posOffset>
                </wp:positionV>
                <wp:extent cx="1703070" cy="1713865"/>
                <wp:effectExtent l="5080" t="5080" r="5715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1713960"/>
                          <a:chOff x="0" y="0"/>
                          <a:chExt cx="170316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3160" cy="171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3160" cy="1711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61000"/>
                              <a:ext cx="1240200" cy="1189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98600"/>
                              <a:ext cx="752400" cy="713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702360"/>
                              <a:ext cx="322560" cy="306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120" y="74052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2844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738000"/>
                            <a:ext cx="282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740520"/>
                            <a:ext cx="282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508680"/>
                            <a:ext cx="282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018440"/>
                            <a:ext cx="282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28188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73800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123300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74052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148464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74052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15pt;margin-top:5.8pt;width:134.1pt;height:134.95pt" coordorigin="163,116" coordsize="2682,2699">
                <v:group id="shape_0" style="position:absolute;left:163;top:116;width:2682;height:2696">
                  <v:oval id="shape_0" stroked="t" o:allowincell="t" style="position:absolute;left:163;top:116;width:2681;height:269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526;top:527;width:1952;height:187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911;top:901;width:1184;height:112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1250;top:1222;width:507;height:482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</v:group>
                <v:shape id="shape_0" stroked="f" o:allowincell="t" style="position:absolute;left:541;top:1282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323;top:161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699;top:1278;width:44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54;top:1282;width:44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80;top:917;width:44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80;top:1720;width:44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323;top:560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097;top:1278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319;top:2058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73;top:1282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319;top:2454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472;top:1282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04775</wp:posOffset>
                </wp:positionH>
                <wp:positionV relativeFrom="paragraph">
                  <wp:posOffset>73660</wp:posOffset>
                </wp:positionV>
                <wp:extent cx="1703070" cy="1713865"/>
                <wp:effectExtent l="5080" t="5080" r="5715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1713960"/>
                          <a:chOff x="0" y="0"/>
                          <a:chExt cx="170316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3160" cy="171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3160" cy="1711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61000"/>
                              <a:ext cx="1240200" cy="1189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98600"/>
                              <a:ext cx="752400" cy="713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702360"/>
                              <a:ext cx="322560" cy="306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120" y="74052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2844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738000"/>
                            <a:ext cx="282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740520"/>
                            <a:ext cx="282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508680"/>
                            <a:ext cx="282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018440"/>
                            <a:ext cx="282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28188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73800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123300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74052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148464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74052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25pt;margin-top:5.8pt;width:134.1pt;height:134.95pt" coordorigin="165,116" coordsize="2682,2699">
                <v:group id="shape_0" style="position:absolute;left:165;top:116;width:2682;height:2696">
                  <v:oval id="shape_0" stroked="t" o:allowincell="t" style="position:absolute;left:165;top:116;width:2681;height:269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528;top:527;width:1952;height:187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913;top:901;width:1184;height:112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1251;top:1222;width:507;height:482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</v:group>
                <v:shape id="shape_0" stroked="f" o:allowincell="t" style="position:absolute;left:543;top:1282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325;top:161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700;top:1278;width:44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56;top:1282;width:44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82;top:917;width:44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82;top:1720;width:44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325;top:560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099;top:1278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321;top:2058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75;top:1282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321;top:2454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474;top:1282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74295</wp:posOffset>
                </wp:positionH>
                <wp:positionV relativeFrom="paragraph">
                  <wp:posOffset>76835</wp:posOffset>
                </wp:positionV>
                <wp:extent cx="1703070" cy="1713865"/>
                <wp:effectExtent l="5080" t="5080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3160" cy="1713960"/>
                          <a:chOff x="0" y="0"/>
                          <a:chExt cx="1703160" cy="171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03160" cy="1711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703160" cy="17118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261000"/>
                              <a:ext cx="1240200" cy="11894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840" y="498600"/>
                              <a:ext cx="752400" cy="7138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9760" y="702360"/>
                              <a:ext cx="322560" cy="3067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0120" y="74052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2844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738000"/>
                            <a:ext cx="282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840" y="740520"/>
                            <a:ext cx="282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508680"/>
                            <a:ext cx="282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9200" y="1018440"/>
                            <a:ext cx="2826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6560" y="28188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27960" y="73800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123300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80" y="74052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4040" y="148464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6280" y="740520"/>
                            <a:ext cx="230400" cy="22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rFonts w:ascii="Arial Narrow" w:hAnsi="Arial Narrow" w:eastAsia="Times New Roman" w:cs="Arial Narrow"/>
                                  <w:color w:val="auto"/>
                                  <w:lang w:val="de-CH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85pt;margin-top:6.05pt;width:134.1pt;height:134.95pt" coordorigin="117,121" coordsize="2682,2699">
                <v:group id="shape_0" style="position:absolute;left:117;top:121;width:2682;height:2696">
                  <v:oval id="shape_0" stroked="t" o:allowincell="t" style="position:absolute;left:117;top:121;width:2681;height:2695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480;top:532;width:1952;height:1872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865;top:906;width:1184;height:1123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1203;top:1227;width:507;height:482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</v:group>
                <v:shape id="shape_0" stroked="f" o:allowincell="t" style="position:absolute;left:495;top:1287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77;top:166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652;top:1283;width:44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808;top:1287;width:44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34;top:922;width:44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34;top:1725;width:444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77;top:565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051;top:1283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73;top:2062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7;top:1287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1273;top:2459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t" style="position:absolute;left:2426;top:1287;width:362;height:3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rFonts w:ascii="Arial Narrow" w:hAnsi="Arial Narrow" w:eastAsia="Times New Roman" w:cs="Arial Narrow"/>
                            <w:color w:val="auto"/>
                            <w:lang w:val="de-CH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66" w:leader="none"/>
          <w:tab w:val="right" w:pos="9460" w:leader="none"/>
        </w:tabs>
        <w:ind w:left="284" w:hanging="284"/>
        <w:jc w:val="both"/>
        <w:rPr/>
      </w:pPr>
      <w:r>
        <w:rPr>
          <w:b/>
        </w:rPr>
        <w:t>Lektion</w:t>
        <w:tab/>
        <w:t>Wer erzielte alles Schwarztreffer?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40" w:hanging="173"/>
        <w:rPr/>
      </w:pPr>
      <w:r>
        <w:rPr>
          <w:sz w:val="18"/>
        </w:rPr>
        <w:t>Schiesstechnik und Schiessrhythmus optimier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40" w:hanging="173"/>
        <w:rPr>
          <w:sz w:val="18"/>
        </w:rPr>
      </w:pPr>
      <w:r>
        <w:rPr>
          <w:sz w:val="18"/>
        </w:rPr>
        <w:t>Das Schussabkommen anhand des Zentrierens (Diopterloch / Ring- oder Blockkorn) erklären und korrigier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40" w:hanging="173"/>
        <w:rPr/>
      </w:pPr>
      <w:r>
        <w:rPr>
          <w:sz w:val="18"/>
        </w:rPr>
        <w:t>4 Schussbilder à 5 Schuss, einzeln gezeigt, auf Scheibe A10 schiess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40" w:hanging="173"/>
        <w:rPr>
          <w:sz w:val="18"/>
        </w:rPr>
      </w:pPr>
      <w:r>
        <w:rPr>
          <w:sz w:val="18"/>
        </w:rPr>
        <w:t>Die Diopterkorrekturen mit dem Schützen besprechen und ausführen lass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40" w:hanging="173"/>
        <w:rPr>
          <w:sz w:val="18"/>
        </w:rPr>
      </w:pPr>
      <w:r>
        <w:rPr>
          <w:sz w:val="18"/>
        </w:rPr>
        <w:t>Die Schüsse auf den Scheibenspiegel übertragen und die Schussbilder interpretier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40" w:hanging="173"/>
        <w:rPr>
          <w:sz w:val="18"/>
        </w:rPr>
      </w:pPr>
      <w:r>
        <w:rPr>
          <w:sz w:val="18"/>
        </w:rPr>
        <w:t>Auf Nullpunktstellung, die korrekte Stellung, das Abziehen, das Nachhalten und den Schiessrhythmus acht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40" w:hanging="173"/>
        <w:rPr>
          <w:sz w:val="18"/>
        </w:rPr>
      </w:pPr>
      <w:r>
        <w:rPr>
          <w:sz w:val="18"/>
        </w:rPr>
        <w:t>Die Übung bei Nichterreichen von Schwarztreffern oder Veränderungen im Schussbild wiederholen.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posOffset>139700</wp:posOffset>
                </wp:positionH>
                <wp:positionV relativeFrom="paragraph">
                  <wp:posOffset>125095</wp:posOffset>
                </wp:positionV>
                <wp:extent cx="5678170" cy="1807845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817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3"/>
                              <w:gridCol w:w="341"/>
                              <w:gridCol w:w="345"/>
                              <w:gridCol w:w="325"/>
                              <w:gridCol w:w="3174"/>
                              <w:gridCol w:w="325"/>
                              <w:gridCol w:w="325"/>
                              <w:gridCol w:w="325"/>
                              <w:gridCol w:w="325"/>
                              <w:gridCol w:w="3114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de-DE" w:eastAsia="en-US"/>
                                    </w:rPr>
                                  </w:pPr>
                                  <w:r>
                                    <w:rPr>
                                      <w:lang w:val="de-DE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7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1pt;height:142.35pt;mso-wrap-distance-left:7.05pt;mso-wrap-distance-right:7.05pt;mso-wrap-distance-top:0pt;mso-wrap-distance-bottom:0pt;margin-top:9.85pt;mso-position-vertical-relative:text;margin-left:11pt;mso-position-horizontal-relative:margin">
                <v:fill opacity="0f"/>
                <v:textbox inset="0in,0in,0in,0in">
                  <w:txbxContent>
                    <w:tbl>
                      <w:tblPr>
                        <w:tblW w:w="8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3"/>
                        <w:gridCol w:w="341"/>
                        <w:gridCol w:w="345"/>
                        <w:gridCol w:w="325"/>
                        <w:gridCol w:w="3174"/>
                        <w:gridCol w:w="325"/>
                        <w:gridCol w:w="325"/>
                        <w:gridCol w:w="325"/>
                        <w:gridCol w:w="325"/>
                        <w:gridCol w:w="3114"/>
                      </w:tblGrid>
                      <w:tr>
                        <w:trPr>
                          <w:trHeight w:val="565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</w:r>
                          </w:p>
                        </w:tc>
                        <w:tc>
                          <w:tcPr>
                            <w:tcW w:w="3174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pict>
                                <v:group id="shape_0" style="position:absolute;margin-left:5.95pt;margin-top:6.6pt;width:131.95pt;height:134.5pt" coordorigin="119,132" coordsize="2639,2690">
                                  <v:group id="shape_0" style="position:absolute;left:119;top:132;width:2639;height:2690">
                                    <v:oval id="shape_0" stroked="t" o:allowincell="t" style="position:absolute;left:119;top:132;width:2638;height:268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495;top:516;width:1884;height:1921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879;top:901;width:1117;height:114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1251;top:1290;width:375;height:373;mso-wrap-style:none;v-text-anchor:middle">
                                      <v:fill o:detectmouseclick="t" on="false"/>
                                      <v:stroke color="black" weight="9360" dashstyle="shortdot" joinstyle="miter" endcap="flat"/>
                                      <w10:wrap type="none"/>
                                    </v:oval>
                                    <v:oval id="shape_0" stroked="t" o:allowincell="t" style="position:absolute;left:307;top:322;width:2261;height:2307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684;top:706;width:1507;height:1540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1062;top:1093;width:752;height:766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147;top:179;width:2582;height:2591">
                                    <v:shape id="shape_0" stroked="f" o:allowincell="t" style="position:absolute;left:1379;top:1157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653;top:1425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900;top:1421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72;top:1717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71;top:1907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841;top:1425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79;top:961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088;top:1425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711;top:1421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79;top:765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029;top:1425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72;top:2099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72;top:2289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216;top:1425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79;top:570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523;top:1421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334;top:1421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79;top:374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404;top:1425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593;top:1425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72;top:2481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72;top:267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47;top:1421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79;top:179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4" w:type="dxa"/>
                            <w:vMerge w:val="restart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de-DE" w:eastAsia="en-US"/>
                              </w:rPr>
                            </w:pPr>
                            <w:r>
                              <w:rPr>
                                <w:lang w:val="de-DE" w:eastAsia="en-US"/>
                              </w:rPr>
                              <w:pict>
                                <v:group id="shape_0" style="position:absolute;margin-left:3.05pt;margin-top:6.85pt;width:131.95pt;height:134.5pt" coordorigin="61,137" coordsize="2639,2690">
                                  <v:group id="shape_0" style="position:absolute;left:61;top:137;width:2639;height:2690">
                                    <v:oval id="shape_0" stroked="t" o:allowincell="t" style="position:absolute;left:61;top:137;width:2638;height:268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437;top:521;width:1884;height:1921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821;top:906;width:1117;height:1149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1193;top:1295;width:375;height:373;mso-wrap-style:none;v-text-anchor:middle">
                                      <v:fill o:detectmouseclick="t" on="false"/>
                                      <v:stroke color="black" weight="9360" dashstyle="shortdot" joinstyle="miter" endcap="flat"/>
                                      <w10:wrap type="none"/>
                                    </v:oval>
                                    <v:oval id="shape_0" stroked="t" o:allowincell="t" style="position:absolute;left:249;top:327;width:2261;height:2307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626;top:711;width:1507;height:1540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  <v:oval id="shape_0" stroked="t" o:allowincell="t" style="position:absolute;left:1004;top:1098;width:752;height:766;mso-wrap-style:none;v-text-anchor:middle">
                                      <v:fill o:detectmouseclick="t" on="false"/>
                                      <v:stroke color="black" weight="9360" joinstyle="miter" endcap="flat"/>
                                      <w10:wrap type="none"/>
                                    </v:oval>
                                  </v:group>
                                  <v:group id="shape_0" style="position:absolute;left:89;top:184;width:2582;height:2591">
                                    <v:shape id="shape_0" stroked="f" o:allowincell="t" style="position:absolute;left:1322;top:116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595;top:1430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842;top:1426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14;top:172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13;top:1912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783;top:1430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22;top:966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9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030;top:1430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10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653;top:1426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22;top:770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971;top:1430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14;top:2104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8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14;top:2294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158;top:1430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22;top:575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465;top:1426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7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76;top:1426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22;top:379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346;top:1430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2535;top:1430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14;top:2486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6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14;top:2677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89;top:1426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  <v:shape id="shape_0" stroked="f" o:allowincell="t" style="position:absolute;left:1322;top:184;width:135;height:97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0"/>
                                                <w:b/>
                                                <w:szCs w:val="10"/>
                                                <w:rFonts w:ascii="Arial Narrow" w:hAnsi="Arial Narrow" w:eastAsia="Times New Roman" w:cs="Arial Narrow"/>
                                                <w:color w:val="auto"/>
                                                <w:lang w:val="de-CH" w:bidi="ar-SA"/>
                                              </w:rPr>
                                              <w:t>5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1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7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75565</wp:posOffset>
                </wp:positionH>
                <wp:positionV relativeFrom="paragraph">
                  <wp:posOffset>83820</wp:posOffset>
                </wp:positionV>
                <wp:extent cx="1675765" cy="170815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708200"/>
                          <a:chOff x="0" y="0"/>
                          <a:chExt cx="1675800" cy="17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5800" cy="17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5800" cy="1708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43720"/>
                              <a:ext cx="1197000" cy="122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88160"/>
                              <a:ext cx="709920" cy="730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35480"/>
                              <a:ext cx="238680" cy="237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20600"/>
                              <a:ext cx="1436400" cy="1465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64320"/>
                              <a:ext cx="957600" cy="978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610200"/>
                              <a:ext cx="478080" cy="487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9880"/>
                            <a:ext cx="1639440" cy="164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2640" y="62100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52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44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9766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" y="1097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68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49644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37224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21932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33992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24840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4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12384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16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4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46160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58292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95pt;margin-top:6.6pt;width:131.95pt;height:134.5pt" coordorigin="119,132" coordsize="2639,2690">
                <v:group id="shape_0" style="position:absolute;left:119;top:132;width:2639;height:2690">
                  <v:oval id="shape_0" stroked="t" o:allowincell="t" style="position:absolute;left:119;top:132;width:2638;height:268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495;top:516;width:1884;height:192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879;top:901;width:1117;height:11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1251;top:1290;width:375;height:37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oval id="shape_0" stroked="t" o:allowincell="t" style="position:absolute;left:307;top:322;width:2261;height:23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684;top:706;width:1507;height:154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1062;top:1093;width:752;height:76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147;top:179;width:2582;height:2591">
                  <v:shape id="shape_0" stroked="f" o:allowincell="t" style="position:absolute;left:1379;top:1157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653;top:1425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900;top:1421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72;top:1717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71;top:1907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841;top:1425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79;top:961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088;top:1425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711;top:1421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79;top:765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029;top:1425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72;top:2099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72;top:2289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216;top:1425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79;top:570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523;top:1421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334;top:1421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79;top:374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404;top:1425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593;top:1425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72;top:2481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72;top:267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47;top:1421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79;top:179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38735</wp:posOffset>
                </wp:positionH>
                <wp:positionV relativeFrom="paragraph">
                  <wp:posOffset>86995</wp:posOffset>
                </wp:positionV>
                <wp:extent cx="1675765" cy="170815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5800" cy="1708200"/>
                          <a:chOff x="0" y="0"/>
                          <a:chExt cx="1675800" cy="1708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75800" cy="170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675800" cy="17082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243720"/>
                              <a:ext cx="1197000" cy="12204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488160"/>
                              <a:ext cx="709920" cy="730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8920" y="735480"/>
                              <a:ext cx="238680" cy="2376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sysDot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120600"/>
                              <a:ext cx="1436400" cy="14655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364320"/>
                              <a:ext cx="957600" cy="9784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610200"/>
                              <a:ext cx="478080" cy="4870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640" y="29880"/>
                            <a:ext cx="1639440" cy="164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82640" y="62100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652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7844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9766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240" y="1097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7568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49644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9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76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20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37224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952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21932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33992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140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24840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04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880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12384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3316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53400" y="79128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46160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7960" y="158292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8876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2640" y="0"/>
                              <a:ext cx="86400" cy="6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0"/>
                                    <w:b/>
                                    <w:szCs w:val="10"/>
                                    <w:rFonts w:ascii="Arial Narrow" w:hAnsi="Arial Narrow" w:eastAsia="Times New Roman" w:cs="Arial Narrow"/>
                                    <w:color w:val="auto"/>
                                    <w:lang w:val="de-CH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05pt;margin-top:6.85pt;width:131.95pt;height:134.5pt" coordorigin="61,137" coordsize="2639,2690">
                <v:group id="shape_0" style="position:absolute;left:61;top:137;width:2639;height:2690">
                  <v:oval id="shape_0" stroked="t" o:allowincell="t" style="position:absolute;left:61;top:137;width:2638;height:268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437;top:521;width:1884;height:1921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821;top:906;width:1117;height:1149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1193;top:1295;width:375;height:373;mso-wrap-style:none;v-text-anchor:middle">
                    <v:fill o:detectmouseclick="t" on="false"/>
                    <v:stroke color="black" weight="9360" dashstyle="shortdot" joinstyle="miter" endcap="flat"/>
                    <w10:wrap type="none"/>
                  </v:oval>
                  <v:oval id="shape_0" stroked="t" o:allowincell="t" style="position:absolute;left:249;top:327;width:2261;height:2307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626;top:711;width:1507;height:1540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  <v:oval id="shape_0" stroked="t" o:allowincell="t" style="position:absolute;left:1004;top:1098;width:752;height:766;mso-wrap-style:none;v-text-anchor:middle">
                    <v:fill o:detectmouseclick="t" on="false"/>
                    <v:stroke color="black" weight="9360" joinstyle="miter" endcap="flat"/>
                    <w10:wrap type="none"/>
                  </v:oval>
                </v:group>
                <v:group id="shape_0" style="position:absolute;left:89;top:184;width:2582;height:2591">
                  <v:shape id="shape_0" stroked="f" o:allowincell="t" style="position:absolute;left:1322;top:116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595;top:1430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842;top:1426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14;top:172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13;top:1912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783;top:1430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22;top:966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9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030;top:1430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653;top:1426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22;top:770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971;top:1430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14;top:2104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14;top:2294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158;top:1430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22;top:575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465;top:1426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76;top:1426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22;top:379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346;top:1430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2535;top:1430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14;top:2486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14;top:2677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89;top:1426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t" style="position:absolute;left:1322;top:184;width:135;height: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0"/>
                              <w:b/>
                              <w:szCs w:val="10"/>
                              <w:rFonts w:ascii="Arial Narrow" w:hAnsi="Arial Narrow" w:eastAsia="Times New Roman" w:cs="Arial Narrow"/>
                              <w:color w:val="auto"/>
                              <w:lang w:val="de-CH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" w:leader="none"/>
          <w:tab w:val="right" w:pos="9460" w:leader="none"/>
        </w:tabs>
        <w:ind w:left="284" w:hanging="284"/>
        <w:rPr/>
      </w:pPr>
      <w:r>
        <w:rPr>
          <w:b/>
        </w:rPr>
        <w:t>Lektion / 1. Testschiessen</w:t>
        <w:tab/>
        <w:t>Wer erreicht die höchste Punktzahl?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Schiesstechnik optimieren, und das Korrigieren am Diopter üben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4610</wp:posOffset>
                </wp:positionV>
                <wp:extent cx="2924810" cy="1031240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6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2" w:type="dxa"/>
                                  <w:gridSpan w:val="6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right="143" w:hanging="0"/>
                                    <w:jc w:val="right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81.2pt;mso-wrap-distance-left:7.05pt;mso-wrap-distance-right:0pt;mso-wrap-distance-top:0pt;mso-wrap-distance-bottom:0pt;margin-top:4.3pt;mso-position-vertical-relative:text;margin-left:25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6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2" w:type="dxa"/>
                            <w:gridSpan w:val="6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143" w:hanging="0"/>
                              <w:jc w:val="right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Nullpunktstellung überprüfen und 2 mal 10 Schuss, einzeln gezeigt, auf Scheibe A10, schiess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Nach jeder Passe die Stellung verlassen und neu aufbau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Schusslage und Diopterkorrekturen besprech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Auf den Schiessrhythmus, das Abziehen und das Nachhalten acht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" w:leader="none"/>
          <w:tab w:val="right" w:pos="9460" w:leader="none"/>
        </w:tabs>
        <w:ind w:left="284" w:hanging="284"/>
        <w:rPr>
          <w:b/>
          <w:b/>
        </w:rPr>
      </w:pPr>
      <w:r>
        <w:rPr>
          <w:b/>
        </w:rPr>
        <w:t>Lektion</w:t>
        <w:tab/>
        <w:t>Wer erreicht die höchste Punktzahl?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Schiesstechnik optimieren, und das Korrigieren am Diopter üben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2924810" cy="474980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474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6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37.4pt;mso-wrap-distance-left:7.05pt;mso-wrap-distance-right:0pt;mso-wrap-distance-top:0pt;mso-wrap-distance-bottom:0pt;margin-top:0.35pt;mso-position-vertical-relative:text;margin-left:25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6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5 Probeschüsse, 10 Schuss EF auf Scheibe A10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/>
      </w:pPr>
      <w:r>
        <w:rPr>
          <w:sz w:val="18"/>
        </w:rPr>
        <w:t>Schusslage und Diopterkorrekturen besprech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right="4437" w:hanging="283"/>
        <w:rPr>
          <w:sz w:val="18"/>
        </w:rPr>
      </w:pPr>
      <w:r>
        <w:rPr>
          <w:sz w:val="18"/>
        </w:rPr>
        <w:t>Auf den Schiessrhythmus, das Abziehen und das Nachhalten acht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0" w:leader="none"/>
        </w:tabs>
        <w:ind w:left="284" w:hanging="284"/>
        <w:rPr/>
      </w:pPr>
      <w:r>
        <w:rPr>
          <w:b/>
        </w:rPr>
        <w:t>Lektion / 2. Testschiessen / Ausscheidung JU+VE</w:t>
        <w:tab/>
        <w:t>Wer qualifiziert sich für den Final?</w:t>
      </w:r>
    </w:p>
    <w:p>
      <w:pPr>
        <w:pStyle w:val="Normal"/>
        <w:numPr>
          <w:ilvl w:val="0"/>
          <w:numId w:val="3"/>
        </w:numPr>
        <w:pBdr>
          <w:right w:val="single" w:sz="18" w:space="4" w:color="000000"/>
        </w:pBd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Schiesstechnik optimieren, selbständig Korrekturen ausführen und Nullpunktstellung überprüfen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27305</wp:posOffset>
                </wp:positionV>
                <wp:extent cx="2924810" cy="1031240"/>
                <wp:effectExtent l="0" t="0" r="0" b="0"/>
                <wp:wrapSquare wrapText="bothSides"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6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-139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ind w:left="-139" w:hanging="0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ind w:right="14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81.2pt;mso-wrap-distance-left:7.05pt;mso-wrap-distance-right:0pt;mso-wrap-distance-top:0pt;mso-wrap-distance-bottom:0pt;margin-top:2.15pt;mso-position-vertical-relative:text;margin-left:25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6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-139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ind w:left="-139" w:hanging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ind w:right="14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5 Probeschüsse, 2 mal 10 Schuss EF auf Scheibe A10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Diopterkorrekturen mit dem Schützen besprech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Auf den Schiessrhythmus, das Abziehen und das Nachhalten achten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94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rsabschlussschiessen / 3. Testschiessen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Stgw90: Das Kursabschlussschiessen wird in den Bezirken dezentral durchgeführt.</w:t>
        <w:br/>
        <w:t>Stagw: Das Kursabschlussschiessen wird vom ZHSV zentral durchgeführt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>
          <w:sz w:val="18"/>
        </w:rPr>
      </w:pPr>
      <w:r>
        <w:rPr>
          <w:sz w:val="18"/>
        </w:rPr>
        <w:t>Zum Kursabschlussschiessen sind nur Kursteilnehmer gemäss Reglement zugelasse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567" w:hanging="283"/>
        <w:rPr/>
      </w:pPr>
      <w:r>
        <w:rPr>
          <w:sz w:val="18"/>
        </w:rPr>
        <w:t>Es darf nur in einer Kategorie teilgenommen werden.</w:t>
      </w:r>
    </w:p>
    <w:p>
      <w:pPr>
        <w:pStyle w:val="Normal"/>
        <w:tabs>
          <w:tab w:val="clear" w:pos="709"/>
          <w:tab w:val="right" w:pos="9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right" w:pos="9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67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9"/>
                <w:tab w:val="right" w:pos="94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 Stgw 90: Scheibe A10</w:t>
            </w:r>
          </w:p>
          <w:p>
            <w:pPr>
              <w:pStyle w:val="Normal"/>
              <w:tabs>
                <w:tab w:val="clear" w:pos="709"/>
                <w:tab w:val="right" w:pos="946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Probe, 6 Einzelfeuer, 4 Seriefeuer</w:t>
            </w:r>
          </w:p>
        </w:tc>
        <w:tc>
          <w:tcPr>
            <w:tcW w:w="4567" w:type="dxa"/>
            <w:tcBorders/>
          </w:tcPr>
          <w:p>
            <w:pPr>
              <w:pStyle w:val="Normal"/>
              <w:tabs>
                <w:tab w:val="clear" w:pos="709"/>
                <w:tab w:val="right" w:pos="946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gramm Stagw: Scheibe A10</w:t>
            </w:r>
          </w:p>
          <w:p>
            <w:pPr>
              <w:pStyle w:val="Normal"/>
              <w:tabs>
                <w:tab w:val="clear" w:pos="709"/>
                <w:tab w:val="right" w:pos="9460" w:leader="none"/>
              </w:tabs>
              <w:rPr/>
            </w:pPr>
            <w:r>
              <w:rPr>
                <w:sz w:val="18"/>
                <w:szCs w:val="18"/>
              </w:rPr>
              <w:t>5 Probe, 20 Schuss Einzelfeue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30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665"/>
      </w:tblGrid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5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43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5" w:type="dxa"/>
            <w:tcBorders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6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8"/>
                <w:szCs w:val="18"/>
              </w:rPr>
            </w:pPr>
            <w:r>
              <w:rPr>
                <w:sz w:val="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Total</w:t>
            </w:r>
          </w:p>
        </w:tc>
        <w:tc>
          <w:tcPr>
            <w:tcW w:w="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-1116965</wp:posOffset>
                </wp:positionV>
                <wp:extent cx="2924810" cy="942340"/>
                <wp:effectExtent l="0" t="0" r="0" b="0"/>
                <wp:wrapSquare wrapText="bothSides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81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63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21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bottom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szCs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ind w:right="143" w:hanging="0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  <w:tab w:val="left" w:pos="241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pt;height:74.2pt;mso-wrap-distance-left:7.05pt;mso-wrap-distance-right:0pt;mso-wrap-distance-top:0pt;mso-wrap-distance-bottom:0pt;margin-top:-87.95pt;mso-position-vertical-relative:text;margin-left:258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63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2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2621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bottom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  <w:cantSplit w:val="true"/>
                        </w:trPr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97" w:type="dxa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ind w:right="143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  <w:tab w:val="left" w:pos="2410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4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Freiwillige Rhythmusübungen </w:t>
      </w:r>
      <w:r>
        <w:rPr/>
        <w:t>(dabei auf das Abziehen und das Nachhalten achten!)</w:t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0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00" w:hRule="atLeast"/>
        </w:trPr>
        <w:tc>
          <w:tcPr>
            <w:tcW w:w="4910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sz w:val="18"/>
                <w:szCs w:val="18"/>
              </w:rPr>
              <w:t>3 Serien in 60 Sek à 3 Schuss auf die Scheibe A5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9674" w:type="dxa"/>
            <w:gridSpan w:val="1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sz w:val="18"/>
                <w:szCs w:val="18"/>
              </w:rPr>
              <w:t>2 Serien in 60 Sek à 4 Schuss auf die Scheibe A1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9674" w:type="dxa"/>
            <w:gridSpan w:val="1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sz w:val="18"/>
                <w:szCs w:val="18"/>
              </w:rPr>
              <w:t>3 Serien in 60 Sek à 3 Schuss auf die Scheibe B4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lef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" w:hRule="atLeast"/>
        </w:trPr>
        <w:tc>
          <w:tcPr>
            <w:tcW w:w="9674" w:type="dxa"/>
            <w:gridSpan w:val="1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300" w:hRule="atLeast"/>
        </w:trPr>
        <w:tc>
          <w:tcPr>
            <w:tcW w:w="4910" w:type="dxa"/>
            <w:tcBorders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</w:tabs>
              <w:ind w:left="284" w:hanging="284"/>
              <w:rPr/>
            </w:pPr>
            <w:r>
              <w:rPr>
                <w:sz w:val="18"/>
                <w:szCs w:val="18"/>
              </w:rPr>
              <w:t xml:space="preserve">2 Serien in 60 Sek à 6 Schuss auf die Scheibe B4 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7"/>
      </w:tblGrid>
      <w:tr>
        <w:trPr>
          <w:trHeight w:val="340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Jugendlicher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sum Jugendleiter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707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18"/>
        <w:i w:val="false"/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de-CH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rFonts w:ascii="Arial" w:hAnsi="Arial" w:cs="Arial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BC2935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5:37:00Z</dcterms:created>
  <dc:creator>René Koller</dc:creator>
  <dc:description/>
  <cp:keywords/>
  <dc:language>en-US</dc:language>
  <cp:lastModifiedBy>Estermann, Thomas</cp:lastModifiedBy>
  <cp:lastPrinted>2019-11-13T15:01:00Z</cp:lastPrinted>
  <dcterms:modified xsi:type="dcterms:W3CDTF">2019-11-13T14:02:00Z</dcterms:modified>
  <cp:revision>3</cp:revision>
  <dc:subject/>
  <dc:title>Jugend Grundkurs Gewehr 300m, liege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QP_Classification">
    <vt:lpwstr>NotProtectedAttachment</vt:lpwstr>
  </property>
  <property fmtid="{D5CDD505-2E9C-101B-9397-08002B2CF9AE}" pid="3" name="Signature">
    <vt:lpwstr>LLhI3f2ZIY/CiaaSQ0CqxUNyec5yFDuI06Fg1tmgI6sP6XvlE4EyW3HSwzOPcXt9f+RgLv6h/S9co401QcTM6g==</vt:lpwstr>
  </property>
  <property fmtid="{D5CDD505-2E9C-101B-9397-08002B2CF9AE}" pid="4" name="_SIProp12DataClass+cc5a530f-41a6-45ea-9bc4-32c4db9fb913">
    <vt:lpwstr>v=1.2&gt;I=cc5a530f-41a6-45ea-9bc4-32c4db9fb913&amp;N=NotProtectedAttachment&amp;V=1.3&amp;U=System&amp;D=System&amp;A=Associated&amp;H=False</vt:lpwstr>
  </property>
</Properties>
</file>