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54220</wp:posOffset>
            </wp:positionH>
            <wp:positionV relativeFrom="paragraph">
              <wp:posOffset>-180340</wp:posOffset>
            </wp:positionV>
            <wp:extent cx="1490980" cy="393700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-245110</wp:posOffset>
                </wp:positionV>
                <wp:extent cx="267525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Abteilung 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ssort Jugendaus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36.1pt;mso-wrap-distance-left:9.05pt;mso-wrap-distance-right:9.05pt;mso-wrap-distance-top:0pt;mso-wrap-distance-bottom:0pt;margin-top:-19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Abteilung Ausbil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ssort Jugend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ültig ab 1.1.2020</w:t>
        <w:br/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Jugend Anschlusskurs Gewehr 300m, liegend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</w:r>
      <w:r>
        <w:rPr/>
        <w:t>1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98"/>
        <w:gridCol w:w="1598"/>
        <w:gridCol w:w="1643"/>
      </w:tblGrid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or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Geb. 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ressnumm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V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gw 90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1039569052"/>
            <w:bookmarkStart w:id="1" w:name="__Fieldmark__5_103956905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tagw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1039569052"/>
            <w:bookmarkStart w:id="3" w:name="__Fieldmark__6_103956905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/>
          <w:b/>
        </w:rPr>
      </w:pPr>
      <w:r>
        <w:rPr>
          <w:b/>
        </w:rPr>
        <w:t>Lektio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en Aufbau der Liegendstellung trocken erarbeiten und die Nullpunktstellung überprüf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Zielen, Abziehen, Nachhalten und die Atemtechnik erklären und üb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2 Schussbilder à 5 Schuss auf die Scheibe A10 schiessen und in den Scheibenspiegel übertra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Übung bei Bedarf wiederholen.</w:t>
      </w:r>
    </w:p>
    <w:p>
      <w:pPr>
        <w:pStyle w:val="Normal"/>
        <w:ind w:left="2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paragraph">
                  <wp:posOffset>105410</wp:posOffset>
                </wp:positionV>
                <wp:extent cx="5516245" cy="1751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"/>
                              <w:gridCol w:w="623"/>
                              <w:gridCol w:w="3152"/>
                              <w:gridCol w:w="598"/>
                              <w:gridCol w:w="598"/>
                              <w:gridCol w:w="309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37.95pt;mso-wrap-distance-left:7.05pt;mso-wrap-distance-right:7.05pt;mso-wrap-distance-top:0pt;mso-wrap-distance-bottom:0pt;margin-top:8.3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"/>
                        <w:gridCol w:w="623"/>
                        <w:gridCol w:w="3152"/>
                        <w:gridCol w:w="598"/>
                        <w:gridCol w:w="598"/>
                        <w:gridCol w:w="309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3.7pt;margin-top:1.85pt;width:131.95pt;height:134.5pt" coordorigin="74,37" coordsize="2639,2690">
                                  <v:group id="shape_0" style="position:absolute;left:74;top:37;width:2639;height:2690">
                                    <v:oval id="shape_0" stroked="t" o:allowincell="t" style="position:absolute;left:74;top:37;width:2638;height:268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50;top:421;width:1884;height:192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835;top:806;width:1117;height:114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206;top:1195;width:375;height:373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  <v:oval id="shape_0" stroked="t" o:allowincell="t" style="position:absolute;left:262;top:227;width:2261;height:230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639;top:611;width:1507;height:154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017;top:998;width:752;height:76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02;top:84;width:2582;height:2590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335;top:106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608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55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162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6;top:181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96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86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43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66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67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84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200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219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71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47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78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89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27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59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548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238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257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2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8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0.65pt;margin-top:2.45pt;width:131.95pt;height:134.5pt" coordorigin="13,49" coordsize="2639,2690">
                                  <v:group id="shape_0" style="position:absolute;left:13;top:49;width:2639;height:2690">
                                    <v:oval id="shape_0" stroked="t" o:allowincell="t" style="position:absolute;left:13;top:49;width:2638;height:268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389;top:433;width:1884;height:192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773;top:818;width:1117;height:114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145;top:1207;width:375;height:373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  <v:oval id="shape_0" stroked="t" o:allowincell="t" style="position:absolute;left:201;top:239;width:2261;height:230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578;top:622;width:1507;height:154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956;top:1010;width:752;height:76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41;top:96;width:2582;height:2590">
                                    <v:shape id="shape_0" stroked="f" o:allowincell="t" style="position:absolute;left:1273;top:107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547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94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163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5;top:182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35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87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982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05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68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23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201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220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10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48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17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8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29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98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487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239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258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1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9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675765" cy="170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8200"/>
                          <a:chOff x="0" y="0"/>
                          <a:chExt cx="16758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70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3720"/>
                              <a:ext cx="11970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8160"/>
                              <a:ext cx="709920" cy="73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5480"/>
                              <a:ext cx="23868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0600"/>
                              <a:ext cx="1436400" cy="146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64320"/>
                              <a:ext cx="95760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10200"/>
                              <a:ext cx="478080" cy="48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163944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6210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52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766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97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964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722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193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39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484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238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4616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582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85pt;width:131.95pt;height:134.5pt" coordorigin="74,37" coordsize="2639,2690">
                <v:group id="shape_0" style="position:absolute;left:74;top:37;width:2639;height:2690">
                  <v:oval id="shape_0" stroked="t" o:allowincell="t" style="position:absolute;left:74;top:37;width:2638;height:2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450;top:421;width:1884;height:19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835;top:806;width:1117;height:1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206;top:1195;width:375;height:37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t" style="position:absolute;left:262;top:227;width:2261;height:2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639;top:611;width:1507;height:15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017;top:998;width:752;height: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2;top:84;width:2582;height:2590">
                  <v:shape id="shape_0" stroked="f" o:allowincell="t" style="position:absolute;left:1335;top:106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608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855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162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6;top:181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96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86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43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66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67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84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200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219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71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47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78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89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27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359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548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238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257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2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8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1675765" cy="170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8200"/>
                          <a:chOff x="0" y="0"/>
                          <a:chExt cx="16758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70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3720"/>
                              <a:ext cx="11970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8160"/>
                              <a:ext cx="709920" cy="73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5480"/>
                              <a:ext cx="23868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0600"/>
                              <a:ext cx="1436400" cy="146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64320"/>
                              <a:ext cx="95760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10200"/>
                              <a:ext cx="478080" cy="48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163944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6210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52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766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97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964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722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193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39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484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238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4616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582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45pt;width:131.95pt;height:134.5pt" coordorigin="13,49" coordsize="2639,2690">
                <v:group id="shape_0" style="position:absolute;left:13;top:49;width:2639;height:2690">
                  <v:oval id="shape_0" stroked="t" o:allowincell="t" style="position:absolute;left:13;top:49;width:2638;height:2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389;top:433;width:1884;height:19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773;top:818;width:1117;height:1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145;top:1207;width:375;height:37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t" style="position:absolute;left:201;top:239;width:2261;height:2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578;top:622;width:1507;height:15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956;top:1010;width:752;height: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1;top:96;width:2582;height:2590">
                  <v:shape id="shape_0" stroked="f" o:allowincell="t" style="position:absolute;left:1273;top:107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547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94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163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5;top:182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35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87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982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05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68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23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201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220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10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48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17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8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29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98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487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239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258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1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9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/>
          <w:b/>
        </w:rPr>
      </w:pPr>
      <w:r>
        <w:rPr>
          <w:b/>
        </w:rPr>
        <w:t>Lektio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en Aufbau der Liegendstellung inkl Nullpunktstellung, Zielen, Abziehen, Nachhalten und Rhythmus üb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3 Schussbilder à 5 Schuss auf die Scheibe A10 schiessen und in den Scheibenspiegel übertra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Jeweils nach 2 Serien die Stellung verlassen und dann die Stellung wieder neu aufbauen und beurteil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ie Schussbilder besprechen: nur Schwarztreffer, sonst wiederholen!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paragraph">
                  <wp:posOffset>125095</wp:posOffset>
                </wp:positionV>
                <wp:extent cx="5516245" cy="17519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"/>
                              <w:gridCol w:w="422"/>
                              <w:gridCol w:w="424"/>
                              <w:gridCol w:w="3139"/>
                              <w:gridCol w:w="400"/>
                              <w:gridCol w:w="400"/>
                              <w:gridCol w:w="400"/>
                              <w:gridCol w:w="308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37.95pt;mso-wrap-distance-left:7.05pt;mso-wrap-distance-right:7.05pt;mso-wrap-distance-top:0pt;mso-wrap-distance-bottom:0pt;margin-top:9.85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"/>
                        <w:gridCol w:w="422"/>
                        <w:gridCol w:w="424"/>
                        <w:gridCol w:w="3139"/>
                        <w:gridCol w:w="400"/>
                        <w:gridCol w:w="400"/>
                        <w:gridCol w:w="400"/>
                        <w:gridCol w:w="308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3.7pt;margin-top:1.85pt;width:131.95pt;height:134.5pt" coordorigin="74,37" coordsize="2639,2690">
                                  <v:group id="shape_0" style="position:absolute;left:74;top:37;width:2639;height:2690">
                                    <v:oval id="shape_0" stroked="t" o:allowincell="t" style="position:absolute;left:74;top:37;width:2638;height:268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50;top:421;width:1884;height:192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835;top:806;width:1117;height:114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206;top:1195;width:375;height:373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  <v:oval id="shape_0" stroked="t" o:allowincell="t" style="position:absolute;left:262;top:227;width:2261;height:230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639;top:611;width:1507;height:154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017;top:998;width:752;height:76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02;top:84;width:2582;height:2590">
                                    <v:shape id="shape_0" stroked="f" o:allowincell="t" style="position:absolute;left:1335;top:106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608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55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162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6;top:181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96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86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43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66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67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84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200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219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71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47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78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89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27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59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548;top:13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238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7;top:257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2;top:13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35;top:8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0.65pt;margin-top:2.45pt;width:131.95pt;height:134.5pt" coordorigin="13,49" coordsize="2639,2690">
                                  <v:group id="shape_0" style="position:absolute;left:13;top:49;width:2639;height:2690">
                                    <v:oval id="shape_0" stroked="t" o:allowincell="t" style="position:absolute;left:13;top:49;width:2638;height:268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389;top:433;width:1884;height:192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773;top:818;width:1117;height:114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145;top:1207;width:375;height:373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  <v:oval id="shape_0" stroked="t" o:allowincell="t" style="position:absolute;left:201;top:239;width:2261;height:230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578;top:622;width:1507;height:154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956;top:1010;width:752;height:76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41;top:96;width:2582;height:2590">
                                    <v:shape id="shape_0" stroked="f" o:allowincell="t" style="position:absolute;left:1273;top:107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547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94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163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5;top:182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35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87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982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05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68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23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201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220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10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48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17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8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29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98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487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239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6;top:258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1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73;top:9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23495</wp:posOffset>
                </wp:positionV>
                <wp:extent cx="1675765" cy="17081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8200"/>
                          <a:chOff x="0" y="0"/>
                          <a:chExt cx="16758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70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3720"/>
                              <a:ext cx="11970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8160"/>
                              <a:ext cx="709920" cy="73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5480"/>
                              <a:ext cx="23868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0600"/>
                              <a:ext cx="1436400" cy="146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64320"/>
                              <a:ext cx="95760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10200"/>
                              <a:ext cx="478080" cy="48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163944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6210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52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766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97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964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722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193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39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484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238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4616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582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.85pt;width:131.95pt;height:134.5pt" coordorigin="74,37" coordsize="2639,2690">
                <v:group id="shape_0" style="position:absolute;left:74;top:37;width:2639;height:2690">
                  <v:oval id="shape_0" stroked="t" o:allowincell="t" style="position:absolute;left:74;top:37;width:2638;height:2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450;top:421;width:1884;height:19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835;top:806;width:1117;height:1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206;top:1195;width:375;height:37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t" style="position:absolute;left:262;top:227;width:2261;height:2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639;top:611;width:1507;height:15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017;top:998;width:752;height: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02;top:84;width:2582;height:2590">
                  <v:shape id="shape_0" stroked="f" o:allowincell="t" style="position:absolute;left:1335;top:106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608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855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162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6;top:181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96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86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43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66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67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84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200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219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71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47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78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89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27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359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548;top:13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238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7;top:257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2;top:13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35;top:8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1675765" cy="17081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8200"/>
                          <a:chOff x="0" y="0"/>
                          <a:chExt cx="16758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70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3720"/>
                              <a:ext cx="11970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8160"/>
                              <a:ext cx="709920" cy="73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5480"/>
                              <a:ext cx="23868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0600"/>
                              <a:ext cx="1436400" cy="146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64320"/>
                              <a:ext cx="95760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10200"/>
                              <a:ext cx="478080" cy="48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163944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6210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52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766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97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964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722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193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39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484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238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4616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582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.45pt;width:131.95pt;height:134.5pt" coordorigin="13,49" coordsize="2639,2690">
                <v:group id="shape_0" style="position:absolute;left:13;top:49;width:2639;height:2690">
                  <v:oval id="shape_0" stroked="t" o:allowincell="t" style="position:absolute;left:13;top:49;width:2638;height:2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389;top:433;width:1884;height:19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773;top:818;width:1117;height:1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145;top:1207;width:375;height:37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t" style="position:absolute;left:201;top:239;width:2261;height:2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578;top:622;width:1507;height:15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956;top:1010;width:752;height: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1;top:96;width:2582;height:2590">
                  <v:shape id="shape_0" stroked="f" o:allowincell="t" style="position:absolute;left:1273;top:107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547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94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163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5;top:182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35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87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982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05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68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23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201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220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10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48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17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8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29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98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487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239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6;top:258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1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73;top:9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460" w:leader="none"/>
        </w:tabs>
        <w:ind w:left="284" w:hanging="284"/>
        <w:jc w:val="both"/>
        <w:rPr/>
      </w:pPr>
      <w:r>
        <w:rPr>
          <w:b/>
        </w:rPr>
        <w:t>Lektion</w:t>
        <w:tab/>
        <w:t>Wer erzielte alles Schwarztreffer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Schiesstechnik und Schiessrhythmus optimier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as Schussabkommen anhand des Zentrierens (Diopterloch/Ring- oder Blockkorn) erklären und korrigie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5 Probeschüsse, Passen à 2x2 und 2x3 Schuss Serie auf die Scheibe A10 schies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ie Diopterkorrekturen mit dem Schützen besprechen und ausführen las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ie Schüsse auf den Scheibenspiegel übertragen und die Schussbilder interpretie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Auf Nullpunktstellung, die korrekte Stellung, das Abziehen, das Nachhalten und den Schiessrhythmus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ie Übung bei Nichterreichen von Schwarztreffern oder Veränderungen im Schussbild wiederhole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39700</wp:posOffset>
                </wp:positionH>
                <wp:positionV relativeFrom="paragraph">
                  <wp:posOffset>125095</wp:posOffset>
                </wp:positionV>
                <wp:extent cx="5516245" cy="17570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78"/>
                              <w:gridCol w:w="478"/>
                              <w:gridCol w:w="478"/>
                              <w:gridCol w:w="467"/>
                              <w:gridCol w:w="2931"/>
                              <w:gridCol w:w="236"/>
                              <w:gridCol w:w="265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138.35pt;mso-wrap-distance-left:7.05pt;mso-wrap-distance-right:7.05pt;mso-wrap-distance-top:0pt;mso-wrap-distance-bottom:0pt;margin-top:9.85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8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0"/>
                        <w:gridCol w:w="478"/>
                        <w:gridCol w:w="478"/>
                        <w:gridCol w:w="478"/>
                        <w:gridCol w:w="467"/>
                        <w:gridCol w:w="2931"/>
                        <w:gridCol w:w="236"/>
                        <w:gridCol w:w="265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0.2pt;margin-top:1.6pt;width:131.95pt;height:134.5pt" coordorigin="4,32" coordsize="2639,2690">
                                  <v:group id="shape_0" style="position:absolute;left:4;top:32;width:2639;height:2690">
                                    <v:oval id="shape_0" stroked="t" o:allowincell="t" style="position:absolute;left:4;top:32;width:2638;height:268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380;top:416;width:1884;height:192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764;top:801;width:1117;height:114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136;top:1190;width:375;height:373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  <v:oval id="shape_0" stroked="t" o:allowincell="t" style="position:absolute;left:192;top:222;width:2261;height:230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569;top:605;width:1507;height:154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947;top:993;width:752;height:76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32;top:79;width:2582;height:2590">
                                    <v:shape id="shape_0" stroked="f" o:allowincell="t" style="position:absolute;left:1264;top:105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538;top:13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85;top:13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57;top:161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56;top:180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26;top:13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4;top:86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973;top:13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96;top:13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4;top:66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14;top:13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57;top:199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57;top:218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01;top:13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4;top:47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08;top:13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9;top:13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4;top:27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89;top:13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478;top:13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57;top:238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57;top:257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2;top:13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64;top:7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  <w:lang w:val="de-DE" w:eastAsia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de-DE" w:eastAsia="en-US"/>
                              </w:rPr>
                              <w:pict>
                                <v:group id="shape_0" style="position:absolute;margin-left:1.85pt;margin-top:2.45pt;width:131.95pt;height:134.5pt" coordorigin="37,49" coordsize="2639,2690">
                                  <v:group id="shape_0" style="position:absolute;left:37;top:49;width:2639;height:2690">
                                    <v:oval id="shape_0" stroked="t" o:allowincell="t" style="position:absolute;left:37;top:49;width:2638;height:268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13;top:433;width:1884;height:192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797;top:818;width:1117;height:114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169;top:1207;width:375;height:373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  <v:oval id="shape_0" stroked="t" o:allowincell="t" style="position:absolute;left:225;top:239;width:2261;height:230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602;top:622;width:1507;height:154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980;top:1010;width:752;height:76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65;top:96;width:2582;height:2590">
                                    <v:shape id="shape_0" stroked="f" o:allowincell="t" style="position:absolute;left:1297;top:107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571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18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0;top:163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89;top:182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59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7;top:87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06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29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7;top:68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47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0;top:201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0;top:220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34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7;top:48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41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52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7;top:29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22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511;top:134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0;top:239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0;top:258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5;top:1338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297;top:9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6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1675765" cy="17081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8200"/>
                          <a:chOff x="0" y="0"/>
                          <a:chExt cx="16758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70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3720"/>
                              <a:ext cx="11970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8160"/>
                              <a:ext cx="709920" cy="73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5480"/>
                              <a:ext cx="23868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0600"/>
                              <a:ext cx="1436400" cy="146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64320"/>
                              <a:ext cx="95760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10200"/>
                              <a:ext cx="478080" cy="48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163944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6210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52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766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97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964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722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193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39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484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238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4616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582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.6pt;width:131.95pt;height:134.5pt" coordorigin="4,32" coordsize="2639,2690">
                <v:group id="shape_0" style="position:absolute;left:4;top:32;width:2639;height:2690">
                  <v:oval id="shape_0" stroked="t" o:allowincell="t" style="position:absolute;left:4;top:32;width:2638;height:2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380;top:416;width:1884;height:19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764;top:801;width:1117;height:1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136;top:1190;width:375;height:37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t" style="position:absolute;left:192;top:222;width:2261;height:2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569;top:605;width:1507;height:15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947;top:993;width:752;height: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2;top:79;width:2582;height:2590">
                  <v:shape id="shape_0" stroked="f" o:allowincell="t" style="position:absolute;left:1264;top:105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538;top:13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85;top:13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57;top:161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56;top:180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26;top:13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4;top:86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973;top:13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596;top:13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4;top:66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14;top:13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57;top:199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57;top:218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01;top:13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4;top:47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08;top:13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9;top:13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4;top:27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89;top:13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478;top:13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57;top:238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57;top:257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2;top:13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64;top:7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31115</wp:posOffset>
                </wp:positionV>
                <wp:extent cx="1675765" cy="1708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8200"/>
                          <a:chOff x="0" y="0"/>
                          <a:chExt cx="16758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70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3720"/>
                              <a:ext cx="11970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8160"/>
                              <a:ext cx="709920" cy="73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5480"/>
                              <a:ext cx="23868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0600"/>
                              <a:ext cx="1436400" cy="146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64320"/>
                              <a:ext cx="95760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10200"/>
                              <a:ext cx="478080" cy="48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163944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6210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52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766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97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964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722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193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39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484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238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4616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582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2.45pt;width:131.95pt;height:134.5pt" coordorigin="37,49" coordsize="2639,2690">
                <v:group id="shape_0" style="position:absolute;left:37;top:49;width:2639;height:2690">
                  <v:oval id="shape_0" stroked="t" o:allowincell="t" style="position:absolute;left:37;top:49;width:2638;height:2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413;top:433;width:1884;height:19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797;top:818;width:1117;height:1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169;top:1207;width:375;height:37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t" style="position:absolute;left:225;top:239;width:2261;height:2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602;top:622;width:1507;height:15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980;top:1010;width:752;height: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5;top:96;width:2582;height:2590">
                  <v:shape id="shape_0" stroked="f" o:allowincell="t" style="position:absolute;left:1297;top:107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571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818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0;top:163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89;top:182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59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7;top:87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06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29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7;top:68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47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0;top:201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0;top:220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34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7;top:48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41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52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7;top:29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322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511;top:134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0;top:239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0;top:258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5;top:1338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297;top:9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460" w:leader="none"/>
          <w:tab w:val="right" w:pos="10205" w:leader="none"/>
        </w:tabs>
        <w:ind w:left="284" w:hanging="284"/>
        <w:rPr>
          <w:b/>
          <w:b/>
        </w:rPr>
      </w:pPr>
      <w:r>
        <w:rPr>
          <w:b/>
        </w:rPr>
        <w:t>Lektion</w:t>
        <w:tab/>
        <w:t>Wer erreicht die höchste Punktzahl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/>
      </w:pPr>
      <w:r>
        <w:rPr>
          <w:sz w:val="18"/>
        </w:rPr>
        <w:t>Schiesstechnik optimieren, Schussabkommen ansagen, Korrekturen selbständig ausführ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24810" cy="103124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ind w:right="14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1.2pt;mso-wrap-distance-left:7.05pt;mso-wrap-distance-right:0pt;mso-wrap-distance-top:0pt;mso-wrap-distance-bottom:0pt;margin-top:4.3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ind w:right="1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5 Probeschüsse, 2 Passen à 6 Schuss Einzel- und 4 Schuss Seriefeuer in 60 sec auf Scheibe A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Nach jeder Passe die Stellung verlassen und neu aufbauen, Nullpunktstellung überprüf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iopterkorrekturen mit dem Schützen besprechen und ausführen las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Auf den Schiessrhythmus, das Abziehen und das Nachhalten achten.</w:t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460" w:leader="none"/>
          <w:tab w:val="right" w:pos="10205" w:leader="none"/>
        </w:tabs>
        <w:ind w:left="284" w:hanging="284"/>
        <w:rPr>
          <w:b/>
          <w:b/>
        </w:rPr>
      </w:pPr>
      <w:r>
        <w:rPr>
          <w:b/>
        </w:rPr>
        <w:t>Lektion / 1. Testschiessen</w:t>
        <w:tab/>
        <w:t>Wer erreicht die höchste Punktzahl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/>
      </w:pPr>
      <w:r>
        <w:rPr>
          <w:sz w:val="18"/>
        </w:rPr>
        <w:t>Schiesstechnik optimieren, Schussabkommen ansagen, Korrekturen selbständig ausführ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24810" cy="103124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ind w:right="14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1.2pt;mso-wrap-distance-left:7.05pt;mso-wrap-distance-right:0pt;mso-wrap-distance-top:0pt;mso-wrap-distance-bottom:0pt;margin-top:0.35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ind w:right="1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5 Probeschüsse, 2 mal 10 Schuss EF auf Scheibe A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iopterkorrekturen mit dem Schützen besprec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Auf den Schiessrhythmus, das Abziehen und das Nachhalten achten.</w:t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460" w:leader="none"/>
          <w:tab w:val="right" w:pos="10205" w:leader="none"/>
        </w:tabs>
        <w:ind w:left="284" w:hanging="284"/>
        <w:rPr>
          <w:b/>
          <w:b/>
        </w:rPr>
      </w:pPr>
      <w:r>
        <w:rPr>
          <w:b/>
        </w:rPr>
        <w:t>Lektion / 2. Testschiessen / Ausscheidung JU/VE</w:t>
        <w:tab/>
        <w:t>Wer qualifiziert sich für den Final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Schiesstechnik optimieren, selbständig Korrekturen ausführen und Nullpunktstellung überprüf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924810" cy="103124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ind w:right="14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1.2pt;mso-wrap-distance-left:7.05pt;mso-wrap-distance-right:0pt;mso-wrap-distance-top:0pt;mso-wrap-distance-bottom:0pt;margin-top:2.15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ind w:right="1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5 Probeschüsse, 2 mal 10 Schuss EF auf Scheibe A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iopterkorrekturen mit dem Schützen besprec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Auf den Schiessrhythmus, das Abziehen und das Nachhalten achten.</w:t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abschlussschiessen / 3. Testschiess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/>
      </w:pPr>
      <w:r>
        <w:rPr>
          <w:sz w:val="18"/>
        </w:rPr>
        <w:t>Stgw90: Das Kursabschlussschiessen wird in den Bezirken dezentral durchgeführt.</w:t>
        <w:br/>
        <w:t>Stagw: Das Kursabschlussschiessen wird vom ZHSV zentral durchgefüh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Zum Kursabschlussschiessen sind nur Kursteilnehmer gemäss Reglement zugelas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/>
      </w:pPr>
      <w:r>
        <w:rPr>
          <w:sz w:val="18"/>
        </w:rPr>
        <w:t>Es darf nur in einer Kategorie teilgenommen werden.</w:t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right" w:pos="94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 Stgw 90: Scheibe A10</w:t>
            </w:r>
          </w:p>
          <w:p>
            <w:pPr>
              <w:pStyle w:val="Normal"/>
              <w:tabs>
                <w:tab w:val="clear" w:pos="709"/>
                <w:tab w:val="right" w:pos="9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robe, 6 Einzelfeuer, 4 Seriefeue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9"/>
                <w:tab w:val="right" w:pos="94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 Stagw: Scheibe A10</w:t>
            </w:r>
          </w:p>
          <w:p>
            <w:pPr>
              <w:pStyle w:val="Normal"/>
              <w:tabs>
                <w:tab w:val="clear" w:pos="709"/>
                <w:tab w:val="right" w:pos="9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robe, 20 Schuss Einzelfeu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665"/>
      </w:tblGrid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16965</wp:posOffset>
                </wp:positionV>
                <wp:extent cx="2924810" cy="2095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ind w:right="14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05pt;mso-wrap-distance-right:0pt;mso-wrap-distance-top:0pt;mso-wrap-distance-bottom:0pt;margin-top:-87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ind w:right="1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460" w:leader="none"/>
          <w:tab w:val="right" w:pos="10205" w:leader="none"/>
        </w:tabs>
        <w:rPr/>
      </w:pPr>
      <w:r>
        <w:rPr>
          <w:b/>
        </w:rPr>
        <w:t xml:space="preserve">Freiwillige Rhythmusübungen </w:t>
      </w:r>
      <w:r>
        <w:rPr/>
        <w:t>(dabei auf das Abziehen und das Nachhalten achten!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00" w:hRule="atLeast"/>
        </w:trPr>
        <w:tc>
          <w:tcPr>
            <w:tcW w:w="491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>3 Serien in 60 Sek à 3 Schuss auf die Scheibe A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674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>2 Serien in 60 Sek à 4 Schuss auf die Scheibe A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674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>3 Serien in 60 Sek à 3 Schuss auf die Scheibe B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674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 xml:space="preserve">2 Serien in 60 Sek à 6 Schuss auf die Scheibe B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4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3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gendlic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um Jugendleit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99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DBA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4:00Z</dcterms:created>
  <dc:creator>René Koller</dc:creator>
  <dc:description/>
  <dc:language>en-US</dc:language>
  <cp:lastModifiedBy>Estermann, Thomas</cp:lastModifiedBy>
  <cp:lastPrinted>2011-03-17T11:31:00Z</cp:lastPrinted>
  <dcterms:modified xsi:type="dcterms:W3CDTF">2020-03-04T13:44:00Z</dcterms:modified>
  <cp:revision>3</cp:revision>
  <dc:subject/>
  <dc:title>Jugend Anschlusskurs Gewehr 300m, lieg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P_Classification">
    <vt:lpwstr>NotProtectedAttachment</vt:lpwstr>
  </property>
  <property fmtid="{D5CDD505-2E9C-101B-9397-08002B2CF9AE}" pid="3" name="Signature">
    <vt:lpwstr>ji59d/63d6kxwflpakZDUTQsGX0XsXdpM5A6rcefdtdodwhl+V/zOCy/xJhn2yKgFN4JzrB0tup3Z09nNU8MAA==</vt:lpwstr>
  </property>
  <property fmtid="{D5CDD505-2E9C-101B-9397-08002B2CF9AE}" pid="4" name="_SIProp12DataClass+cc5a530f-41a6-45ea-9bc4-32c4db9fb913">
    <vt:lpwstr>v=1.2&gt;I=cc5a530f-41a6-45ea-9bc4-32c4db9fb913&amp;N=NotProtectedAttachment&amp;V=1.3&amp;U=System&amp;D=System&amp;A=Associated&amp;H=False</vt:lpwstr>
  </property>
</Properties>
</file>